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amp de révision pour l’épreuve de français II Structu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ctifs de grammaire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Délimiter le début et la fin d'une phrase (majuscule, point). =&gt; ex. 1 et 2  (Fiche 61, Corome)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Utiliser les signes qui marquent le dialogue. =&gt; ex. 3 et 4.    (Fiche 61, Corom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onnaitre les fonctions grammaticales- =&gt; ex. 5–6–7–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onnaitre les structures et les catégories grammaticales.  =&gt; ex.  9 – 10 – 11  –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Identifier l'antécédent d'un pronom.   =&gt; ex.  1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onnaitre les fonctions sémantiques. =&gt; ex. 19  (Fiche 60, Corom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onnaitre les types et formes de phrases. =&gt; ex.  20 – 21  (Fiches 28 à 35, Corom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onnaitre les principaux actes de parole. =&gt; ex.  22    (Fiches 25 à 27, Corome)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onnaitre les formes simples et composées du verbe. =&gt; ex.  23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u w:val="single"/>
        </w:rPr>
      </w:pPr>
      <w:r>
        <w:rPr>
          <w:rFonts w:cs="Helvetica" w:ascii="Helvetica" w:hAnsi="Helvetica"/>
          <w:color w:val="000000"/>
          <w:sz w:val="21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ctifs de vocabul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onstituer et explorer un champ lexical : relations d'hyponymie.   =&gt; 2–3–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onstituer et explorer un champ lexical ou un champ sémantique : relations d'antonymie et de synonymie.   =&gt; Ex. 5  (Fiches 14 à 16, Corom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onnaitre la notion de famille de mots. Ex. 1. (Fiches 17 à 19, Corom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onnaitre la notion de formation des mots ( préfixe ). Ex. 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onnaitre la notion de formation des mots ( suffixe ). Ex. 7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1"/>
          <w:szCs w:val="21"/>
          <w:u w:val="single"/>
        </w:rPr>
      </w:pPr>
      <w:r>
        <w:rPr>
          <w:rFonts w:cs="Helvetica" w:ascii="Helvetica" w:hAnsi="Helvetica"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32:00Z</dcterms:created>
  <dc:creator>Germain Hofmann</dc:creator>
  <dc:description/>
  <cp:keywords/>
  <dc:language>en-US</dc:language>
  <cp:lastModifiedBy>Germain Hofmann</cp:lastModifiedBy>
  <dcterms:modified xsi:type="dcterms:W3CDTF">2012-06-06T15:58:00Z</dcterms:modified>
  <cp:revision>1</cp:revision>
  <dc:subject/>
  <dc:title/>
</cp:coreProperties>
</file>