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caps/>
              </w:rPr>
            </w:pPr>
            <w:r>
              <w:rPr>
                <w:caps/>
              </w:rPr>
              <w:t>L'ANNé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année, trimestre, semestre, siècle, mois, jour, bissextile, millénaire, intérêts, comptabilit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0" w:name="no41"/>
            <w:bookmarkEnd w:id="0"/>
            <w:r>
              <w:rPr>
                <w:rStyle w:val="InternetLink"/>
                <w:b/>
                <w:sz w:val="36"/>
              </w:rPr>
              <w:t>41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275330</wp:posOffset>
                      </wp:positionV>
                      <wp:extent cx="1893570" cy="549275"/>
                      <wp:effectExtent l="5080" t="5715" r="55880" b="552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68.2pt;margin-top:257.9pt;width:149.05pt;height:43.2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5610</wp:posOffset>
                      </wp:positionH>
                      <wp:positionV relativeFrom="paragraph">
                        <wp:posOffset>3265170</wp:posOffset>
                      </wp:positionV>
                      <wp:extent cx="1893570" cy="574675"/>
                      <wp:effectExtent l="5080" t="5715" r="5588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334.3pt;margin-top:257.1pt;width:149.05pt;height:45.2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nnée a 4 saisons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5"/>
              <w:spacing w:before="0" w:after="120"/>
              <w:ind w:left="215" w:hanging="0"/>
              <w:rPr/>
            </w:pPr>
            <w:r>
              <w:rPr/>
              <w:t>- L'année  =  52 semaines  =  365 jours  =  12 mois</w:t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/>
              <w:t xml:space="preserve">- L’année commerciale </w:t>
            </w:r>
            <w:r>
              <w:rPr>
                <w:b w:val="false"/>
              </w:rPr>
              <w:t>(comptabilité, intérêts)</w:t>
            </w:r>
            <w:r>
              <w:rPr/>
              <w:t xml:space="preserve"> a 12 mois de 30 jours et 360 jour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right" w:pos="6167" w:leader="none"/>
                <w:tab w:val="left" w:pos="6451" w:leader="none"/>
                <w:tab w:val="right" w:pos="928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  <w:tab/>
              <w:t>janvier</w:t>
              <w:tab/>
              <w:t>31 jours</w:t>
              <w:tab/>
              <w:t>7.</w:t>
              <w:tab/>
              <w:t>juillet</w:t>
              <w:tab/>
              <w:t>31 jours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right" w:pos="6167" w:leader="none"/>
                <w:tab w:val="left" w:pos="6451" w:leader="none"/>
                <w:tab w:val="right" w:pos="928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  <w:tab/>
              <w:t>février</w:t>
              <w:tab/>
              <w:t>28 (29) jours</w:t>
              <w:tab/>
              <w:t>8.</w:t>
              <w:tab/>
              <w:t>août</w:t>
              <w:tab/>
              <w:t>31 jours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right" w:pos="6167" w:leader="none"/>
                <w:tab w:val="left" w:pos="6451" w:leader="none"/>
                <w:tab w:val="right" w:pos="928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  <w:tab/>
              <w:t>mars</w:t>
              <w:tab/>
              <w:t>31 jours</w:t>
              <w:tab/>
              <w:t>9.</w:t>
              <w:tab/>
              <w:t>septembre</w:t>
              <w:tab/>
              <w:t>30 jours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right" w:pos="6167" w:leader="none"/>
                <w:tab w:val="left" w:pos="6451" w:leader="none"/>
                <w:tab w:val="right" w:pos="928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  <w:tab/>
              <w:t>avril</w:t>
              <w:tab/>
              <w:t>30 jours</w:t>
              <w:tab/>
              <w:t>10.</w:t>
              <w:tab/>
              <w:t>octobre</w:t>
              <w:tab/>
              <w:t>31 jours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right" w:pos="6167" w:leader="none"/>
                <w:tab w:val="left" w:pos="6451" w:leader="none"/>
                <w:tab w:val="right" w:pos="928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  <w:tab/>
              <w:t>mai</w:t>
              <w:tab/>
              <w:t>31 jours</w:t>
              <w:tab/>
              <w:t>11.</w:t>
              <w:tab/>
              <w:t>novembre</w:t>
              <w:tab/>
              <w:t>30 jours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right" w:pos="6167" w:leader="none"/>
                <w:tab w:val="left" w:pos="6451" w:leader="none"/>
                <w:tab w:val="right" w:pos="928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  <w:tab/>
              <w:t>juin</w:t>
              <w:tab/>
              <w:t>30 jours</w:t>
              <w:tab/>
              <w:t>12.</w:t>
              <w:tab/>
              <w:t>décembre</w:t>
              <w:tab/>
              <w:t>31 jour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Février</w:t>
            </w:r>
            <w:r>
              <w:rPr>
                <w:rFonts w:cs="Verdana" w:ascii="Verdana" w:hAnsi="Verdana"/>
              </w:rPr>
              <w:t xml:space="preserve"> a 29 jours les années bissextiles (chaque 4 ans: 1988, 1992, 1996, </w:t>
            </w:r>
            <w:r>
              <w:rPr>
                <w:rFonts w:cs="Verdana" w:ascii="Verdana" w:hAnsi="Verdana"/>
                <w:i/>
              </w:rPr>
              <w:t>2000*</w:t>
            </w:r>
            <w:r>
              <w:rPr>
                <w:rFonts w:cs="Verdana" w:ascii="Verdana" w:hAnsi="Verdana"/>
              </w:rPr>
              <w:t>, 2004, 2008...)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Fin de siècle, pas d’année bissextile ; fin de millénaire : année bissextile.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057" w:leader="none"/>
                <w:tab w:val="right" w:pos="6167" w:leader="none"/>
                <w:tab w:val="left" w:pos="6451" w:leader="none"/>
                <w:tab w:val="right" w:pos="928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6734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 trimestre  =  3 mois</w:t>
              <w:tab/>
              <w:t>1 siècle  =  100 ans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6734" w:leader="none"/>
              </w:tabs>
              <w:spacing w:before="0" w:after="120"/>
              <w:ind w:left="215" w:hanging="0"/>
              <w:rPr/>
            </w:pPr>
            <w:r>
              <w:rPr>
                <w:rFonts w:cs="Verdana" w:ascii="Verdana" w:hAnsi="Verdana"/>
              </w:rPr>
              <w:tab/>
              <w:t>1 semestre  =  6 mois</w:t>
              <w:tab/>
              <w:t>1 millénaire = 1000 ans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6734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20" w:leader="none"/>
              </w:tabs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émo 9 : 6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6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, 6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3 </w:t>
            </w:r>
            <w:r>
              <w:rPr>
                <w:rFonts w:cs="Verdana" w:ascii="Verdana" w:hAnsi="Verdana"/>
                <w:i/>
                <w:sz w:val="20"/>
              </w:rPr>
              <w:t xml:space="preserve"> -  math 9 : p. 118 à 144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</w:rPr>
      </w:pPr>
      <w:r>
        <w:rPr/>
        <w:tab/>
      </w:r>
      <w:r>
        <w:rPr>
          <w:rFonts w:cs="Verdana" w:ascii="Verdana" w:hAnsi="Verdana"/>
          <w:b/>
          <w:sz w:val="10"/>
        </w:rPr>
        <w:t>C</w:t>
      </w:r>
      <w:r>
        <w:rPr>
          <w:rFonts w:cs="Verdana" w:ascii="Verdana" w:hAnsi="Verdana"/>
          <w:i/>
          <w:sz w:val="10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caps/>
              </w:rPr>
              <w:t>GéOMéTRIE</w:t>
            </w:r>
            <w:r>
              <w:rPr/>
              <w:t>: conventions  d'écritur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ymboles, points, lignes, surface, solide, convention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" w:name="no42"/>
            <w:bookmarkEnd w:id="1"/>
            <w:r>
              <w:rPr>
                <w:rStyle w:val="InternetLink"/>
                <w:b/>
                <w:sz w:val="36"/>
              </w:rPr>
              <w:t>42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5033" w:leader="none"/>
              </w:tabs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234315</wp:posOffset>
                      </wp:positionV>
                      <wp:extent cx="228600" cy="169545"/>
                      <wp:effectExtent l="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69560"/>
                                <a:chOff x="0" y="0"/>
                                <a:chExt cx="22860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95pt;margin-top:18.45pt;width:17.95pt;height:13.3pt" coordorigin="1759,369" coordsize="359,266">
                      <v:line id="shape_0" from="1931,369" to="1931,6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496" to="2118,49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94030</wp:posOffset>
                      </wp:positionV>
                      <wp:extent cx="228600" cy="169545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69560"/>
                                <a:chOff x="0" y="0"/>
                                <a:chExt cx="22860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6pt;margin-top:38.9pt;width:17.95pt;height:13.3pt" coordorigin="4772,778" coordsize="359,266">
                      <v:line id="shape_0" from="4944,778" to="4944,10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2,905" to="5131,90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26820</wp:posOffset>
                      </wp:positionH>
                      <wp:positionV relativeFrom="paragraph">
                        <wp:posOffset>3108960</wp:posOffset>
                      </wp:positionV>
                      <wp:extent cx="514985" cy="492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9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6.6pt;margin-top:244.8pt;width:40.5pt;height:38.7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54980</wp:posOffset>
                      </wp:positionH>
                      <wp:positionV relativeFrom="paragraph">
                        <wp:posOffset>1485900</wp:posOffset>
                      </wp:positionV>
                      <wp:extent cx="1082040" cy="54102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54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437.4pt;margin-top:117pt;width:85.15pt;height:42.5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3199130</wp:posOffset>
                      </wp:positionV>
                      <wp:extent cx="541020" cy="450850"/>
                      <wp:effectExtent l="6350" t="5715" r="698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50720"/>
                              </a:xfrm>
                              <a:prstGeom prst="pentagon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f" style="position:absolute;margin-left:203.1pt;margin-top:251.9pt;width:42.55pt;height:35.45pt;mso-wrap-style:none;v-text-anchor:middle;mso-position-horizontal-relative:margin" type="_x0000_t5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666240</wp:posOffset>
                      </wp:positionV>
                      <wp:extent cx="991870" cy="991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99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131.2pt" to="281.15pt,209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46480</wp:posOffset>
                      </wp:positionH>
                      <wp:positionV relativeFrom="paragraph">
                        <wp:posOffset>2387600</wp:posOffset>
                      </wp:positionV>
                      <wp:extent cx="812800" cy="76200"/>
                      <wp:effectExtent l="5080" t="635" r="508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76320"/>
                                <a:chOff x="0" y="0"/>
                                <a:chExt cx="8128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632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88pt;width:63.95pt;height:5.95pt" coordorigin="1648,3760" coordsize="1279,119">
                      <v:line id="shape_0" from="1650,3880" to="2927,388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8,3760" to="2928,387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8,3780" to="1648,387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9540</wp:posOffset>
                      </wp:positionH>
                      <wp:positionV relativeFrom="paragraph">
                        <wp:posOffset>2477770</wp:posOffset>
                      </wp:positionV>
                      <wp:extent cx="90170" cy="901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195.1pt" to="217.25pt,202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266" w:dyaOrig="1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94.8pt;margin-top:202.2pt;width:113.3pt;height:85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552848020" r:id="rId6"/>
              </w:objec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503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  <w:sz w:val="26"/>
              </w:rPr>
              <w:t xml:space="preserve"> a</w: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503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503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  <w:sz w:val="26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5033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Les points</w:t>
            </w:r>
            <w:r>
              <w:rPr>
                <w:rFonts w:cs="Verdana" w:ascii="Verdana" w:hAnsi="Verdana"/>
              </w:rPr>
              <w:t xml:space="preserve"> sont généralement désignés par des lettres minuscules.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503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5033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Les ensembles de points</w:t>
            </w:r>
            <w:r>
              <w:rPr>
                <w:rFonts w:cs="Verdana" w:ascii="Verdana" w:hAnsi="Verdana"/>
              </w:rPr>
              <w:t xml:space="preserve"> sont désignés par des lettres majuscules; celles-ci peuvent </w:t>
              <w:tab/>
              <w:t>donc indiquer: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503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5033" w:leader="none"/>
              </w:tabs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u w:val="single"/>
              </w:rPr>
              <w:t>UN SOLID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758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u w:val="single"/>
              </w:rPr>
              <w:t>UNE LIGNE</w:t>
            </w:r>
            <w:r>
              <w:rPr>
                <w:rFonts w:cs="Verdana" w:ascii="Verdana" w:hAnsi="Verdana"/>
                <w:b/>
              </w:rPr>
              <w:t>:</w:t>
              <w:tab/>
            </w:r>
            <w:r>
              <w:rPr>
                <w:rFonts w:cs="Verdana" w:ascii="Verdana" w:hAnsi="Verdana"/>
                <w:sz w:val="20"/>
              </w:rPr>
              <w:t>La droit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645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sz w:val="20"/>
              </w:rPr>
              <w:t xml:space="preserve">Le parallélépipède </w:t>
            </w:r>
            <w:r>
              <w:rPr>
                <w:rFonts w:cs="Verdana" w:ascii="Verdana" w:hAnsi="Verdana"/>
                <w:b/>
                <w:sz w:val="24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503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</w:rPr>
              <w:t xml:space="preserve">Le segment </w:t>
            </w: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75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m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503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503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616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u w:val="single"/>
              </w:rPr>
              <w:t>UNE SURFACE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  <w:tab/>
            </w:r>
            <w:r>
              <w:rPr>
                <w:rFonts w:cs="Verdana" w:ascii="Verdana" w:hAnsi="Verdana"/>
                <w:sz w:val="20"/>
              </w:rPr>
              <w:t>La pyramid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left" w:pos="503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4"/>
              </w:rPr>
              <w:tab/>
            </w:r>
            <w:r>
              <w:rPr>
                <w:rFonts w:cs="Verdana" w:ascii="Verdana" w:hAnsi="Verdana"/>
                <w:sz w:val="20"/>
              </w:rPr>
              <w:t>Le pentagon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carré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rogrammes 3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i/>
                <w:sz w:val="20"/>
              </w:rPr>
              <w:t xml:space="preserve"> à 6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e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LIGNES GÉOMÉTRIQU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issectrice, tangente, médiatrice, médiane, hauteu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" w:name="no43"/>
            <w:bookmarkEnd w:id="2"/>
            <w:r>
              <w:rPr>
                <w:rStyle w:val="InternetLink"/>
                <w:b/>
                <w:sz w:val="36"/>
              </w:rPr>
              <w:t>43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1137920</wp:posOffset>
                      </wp:positionV>
                      <wp:extent cx="1917700" cy="48006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480240"/>
                                <a:chOff x="0" y="0"/>
                                <a:chExt cx="191772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920" y="1512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1772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6pt;margin-top:89.6pt;width:150.95pt;height:37.75pt" coordorigin="6012,1792" coordsize="3019,755">
                      <v:oval id="shape_0" fillcolor="white" stroked="t" o:allowincell="f" style="position:absolute;left:6337;top:1816;width:567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12,1792" to="9031,25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2039620</wp:posOffset>
                      </wp:positionV>
                      <wp:extent cx="144272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160.6pt" to="501.25pt,160.6pt" stroked="t" o:allowincell="f" style="position:absolute;mso-position-horizontal-relative:margin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1228090</wp:posOffset>
                      </wp:positionV>
                      <wp:extent cx="0" cy="99187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96.7pt" to="444.5pt,17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86730</wp:posOffset>
                      </wp:positionH>
                      <wp:positionV relativeFrom="paragraph">
                        <wp:posOffset>1793875</wp:posOffset>
                      </wp:positionV>
                      <wp:extent cx="0" cy="1803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9pt,141.25pt" to="439.9pt,15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1978660</wp:posOffset>
                      </wp:positionV>
                      <wp:extent cx="14859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155.8pt" to="440.1pt,15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3211830</wp:posOffset>
                      </wp:positionV>
                      <wp:extent cx="996950" cy="721360"/>
                      <wp:effectExtent l="4445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721440"/>
                                <a:chOff x="0" y="0"/>
                                <a:chExt cx="996840" cy="72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0720" y="0"/>
                                  <a:ext cx="63108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9918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102240" cy="664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" y="226080"/>
                                  <a:ext cx="901080" cy="494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11760"/>
                                  <a:ext cx="767880" cy="21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pt;margin-top:252.9pt;width:78.4pt;height:56.75pt" coordorigin="6760,5058" coordsize="1568,1135">
                      <v:line id="shape_0" from="7328,5058" to="8321,619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5058" to="7327,59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5910" to="8321,61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7,5058" to="7497,610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11,5414" to="8329,6192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769,5549" to="7977,5887" stroked="t" o:allowincell="f" style="position:absolute;flip: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2627630</wp:posOffset>
                      </wp:positionV>
                      <wp:extent cx="87630" cy="52070"/>
                      <wp:effectExtent l="1905" t="254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80" cy="52200"/>
                                <a:chOff x="0" y="0"/>
                                <a:chExt cx="87480" cy="5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0040" y="0"/>
                                  <a:ext cx="3744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8pt;margin-top:206.9pt;width:6.85pt;height:4.05pt" coordorigin="8216,4138" coordsize="137,81">
                      <v:line id="shape_0" from="8295,4138" to="8353,4204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6,4141" to="8300,421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9850</wp:posOffset>
                      </wp:positionH>
                      <wp:positionV relativeFrom="paragraph">
                        <wp:posOffset>2941320</wp:posOffset>
                      </wp:positionV>
                      <wp:extent cx="675640" cy="5715"/>
                      <wp:effectExtent l="635" t="20320" r="63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5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5pt,231.6pt" to="458.65pt,232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2847975</wp:posOffset>
                      </wp:positionV>
                      <wp:extent cx="424180" cy="80010"/>
                      <wp:effectExtent l="635" t="15875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0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5pt,224.25pt" to="457.3pt,230.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2490470</wp:posOffset>
                      </wp:positionV>
                      <wp:extent cx="991870" cy="7213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721440"/>
                                <a:chOff x="0" y="0"/>
                                <a:chExt cx="991800" cy="72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0720" y="0"/>
                                  <a:ext cx="63108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9918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0"/>
                                  <a:ext cx="90000" cy="631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123120"/>
                                  <a:ext cx="764640" cy="598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00"/>
                                  <a:ext cx="527040" cy="527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pt;margin-top:196.1pt;width:78.05pt;height:56.75pt" coordorigin="7612,3922" coordsize="1561,1135">
                      <v:line id="shape_0" from="8180,3922" to="9173,505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3922" to="8179,47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4774" to="9173,50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8,3922" to="8179,4915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70,4116" to="9173,5057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12,3942" to="8441,4772" stroked="t" o:allowincell="f" style="position:absolute;flip: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45050</wp:posOffset>
                      </wp:positionH>
                      <wp:positionV relativeFrom="paragraph">
                        <wp:posOffset>3590290</wp:posOffset>
                      </wp:positionV>
                      <wp:extent cx="484505" cy="252095"/>
                      <wp:effectExtent l="0" t="63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456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5pt,282.7pt" to="419.6pt,302.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3752215</wp:posOffset>
                      </wp:positionV>
                      <wp:extent cx="584835" cy="88265"/>
                      <wp:effectExtent l="0" t="177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50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295.45pt" to="419.4pt,302.3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7995</wp:posOffset>
                      </wp:positionV>
                      <wp:extent cx="71120" cy="67310"/>
                      <wp:effectExtent l="3175" t="1270" r="127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80" cy="67320"/>
                                <a:chOff x="0" y="0"/>
                                <a:chExt cx="71280" cy="6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712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35pt;margin-top:236.85pt;width:5.55pt;height:5.25pt" coordorigin="8087,4737" coordsize="111,105">
                      <v:line id="shape_0" from="8087,4737" to="8109,482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7,4817" to="8198,484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12260</wp:posOffset>
                      </wp:positionH>
                      <wp:positionV relativeFrom="paragraph">
                        <wp:posOffset>55880</wp:posOffset>
                      </wp:positionV>
                      <wp:extent cx="1910080" cy="8712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160" cy="871200"/>
                                <a:chOff x="0" y="0"/>
                                <a:chExt cx="1910160" cy="87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0160" cy="87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56240" y="407520"/>
                                  <a:ext cx="1373400" cy="27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pt;margin-top:4.4pt;width:150.4pt;height:68.6pt" coordorigin="6476,88" coordsize="3008,13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476;top:88;width:3007;height:1371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6722,730" to="8884,1160" stroked="t" o:allowincell="f" style="position:absolute;flip:y;mso-position-horizontal-relative:margin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653280</wp:posOffset>
                      </wp:positionH>
                      <wp:positionV relativeFrom="paragraph">
                        <wp:posOffset>1228090</wp:posOffset>
                      </wp:positionV>
                      <wp:extent cx="0" cy="180340"/>
                      <wp:effectExtent l="25400" t="0" r="254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pt,96.7pt" to="366.4pt,110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1498600</wp:posOffset>
                      </wp:positionV>
                      <wp:extent cx="180340" cy="631190"/>
                      <wp:effectExtent l="10795" t="0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18pt" to="458.65pt,167.6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Une </w:t>
            </w:r>
            <w:r>
              <w:rPr>
                <w:rFonts w:cs="Verdana" w:ascii="Verdana" w:hAnsi="Verdana"/>
                <w:b/>
                <w:sz w:val="20"/>
              </w:rPr>
              <w:t>bissectrice</w:t>
            </w:r>
            <w:r>
              <w:rPr>
                <w:rFonts w:cs="Verdana" w:ascii="Verdana" w:hAnsi="Verdana"/>
                <w:sz w:val="20"/>
              </w:rPr>
              <w:t xml:space="preserve"> est une droite qui </w:t>
            </w:r>
            <w:r>
              <w:rPr>
                <w:rFonts w:cs="Verdana" w:ascii="Verdana" w:hAnsi="Verdana"/>
                <w:b/>
                <w:sz w:val="20"/>
              </w:rPr>
              <w:t>partage un angl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 deux parties égal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i/>
                <w:sz w:val="20"/>
              </w:rPr>
              <w:t>tangent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La </w:t>
            </w:r>
            <w:r>
              <w:rPr>
                <w:rFonts w:cs="Verdana" w:ascii="Verdana" w:hAnsi="Verdana"/>
                <w:b/>
                <w:sz w:val="20"/>
              </w:rPr>
              <w:t>tangente</w:t>
            </w:r>
            <w:r>
              <w:rPr>
                <w:rFonts w:cs="Verdana" w:ascii="Verdana" w:hAnsi="Verdana"/>
                <w:sz w:val="20"/>
              </w:rPr>
              <w:t xml:space="preserve"> à un cercle est une droite qui coupe l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cle en 1 seul point, c'est à dire qui le "rase"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9144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 </w:t>
            </w:r>
            <w:r>
              <w:rPr>
                <w:rFonts w:cs="Verdana" w:ascii="Verdana" w:hAnsi="Verdana"/>
                <w:b/>
                <w:sz w:val="20"/>
              </w:rPr>
              <w:t>médiatrice</w:t>
            </w:r>
            <w:r>
              <w:rPr>
                <w:rFonts w:cs="Verdana" w:ascii="Verdana" w:hAnsi="Verdana"/>
                <w:sz w:val="20"/>
              </w:rPr>
              <w:t xml:space="preserve"> est une droite qui coupe </w:t>
            </w:r>
            <w:r>
              <w:rPr>
                <w:rFonts w:cs="Verdana" w:ascii="Verdana" w:hAnsi="Verdana"/>
                <w:b/>
                <w:sz w:val="20"/>
              </w:rPr>
              <w:t>perpendiculairement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i/>
                <w:sz w:val="20"/>
              </w:rPr>
              <w:t>médiatric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un segment en </w:t>
            </w:r>
            <w:r>
              <w:rPr>
                <w:rFonts w:cs="Verdana" w:ascii="Verdana" w:hAnsi="Verdana"/>
                <w:b/>
                <w:sz w:val="20"/>
              </w:rPr>
              <w:t>deux parties égal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Les </w:t>
            </w:r>
            <w:r>
              <w:rPr>
                <w:rFonts w:cs="Verdana" w:ascii="Verdana" w:hAnsi="Verdana"/>
                <w:b/>
                <w:sz w:val="20"/>
              </w:rPr>
              <w:t>hauteurs</w:t>
            </w:r>
            <w:r>
              <w:rPr>
                <w:rFonts w:cs="Verdana" w:ascii="Verdana" w:hAnsi="Verdana"/>
                <w:sz w:val="20"/>
              </w:rPr>
              <w:t xml:space="preserve"> d'un triangle sont des droites qui passent par un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9144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mmet et qui </w:t>
            </w:r>
            <w:r>
              <w:rPr>
                <w:rFonts w:cs="Verdana" w:ascii="Verdana" w:hAnsi="Verdana"/>
                <w:b/>
                <w:sz w:val="20"/>
              </w:rPr>
              <w:t>coupent perpendiculairement</w:t>
            </w:r>
            <w:r>
              <w:rPr>
                <w:rFonts w:cs="Verdana" w:ascii="Verdana" w:hAnsi="Verdana"/>
                <w:sz w:val="20"/>
              </w:rPr>
              <w:t xml:space="preserve"> le côté opposé.</w:t>
              <w:tab/>
            </w:r>
            <w:r>
              <w:rPr>
                <w:rFonts w:cs="Verdana" w:ascii="Verdana" w:hAnsi="Verdana"/>
                <w:i/>
                <w:sz w:val="20"/>
              </w:rPr>
              <w:t>hauteur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Les </w:t>
            </w:r>
            <w:r>
              <w:rPr>
                <w:rFonts w:cs="Verdana" w:ascii="Verdana" w:hAnsi="Verdana"/>
                <w:b/>
                <w:sz w:val="20"/>
              </w:rPr>
              <w:t>médianes</w:t>
            </w:r>
            <w:r>
              <w:rPr>
                <w:rFonts w:cs="Verdana" w:ascii="Verdana" w:hAnsi="Verdana"/>
                <w:sz w:val="20"/>
              </w:rPr>
              <w:t xml:space="preserve"> du triangle sont des droites qui passent par un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sommet et qui </w:t>
            </w:r>
            <w:r>
              <w:rPr>
                <w:rFonts w:cs="Verdana" w:ascii="Verdana" w:hAnsi="Verdana"/>
                <w:b/>
                <w:sz w:val="20"/>
              </w:rPr>
              <w:t>coupent le côté opposé en son milieu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ab/>
            </w:r>
            <w:r>
              <w:rPr>
                <w:rFonts w:cs="Verdana" w:ascii="Verdana" w:hAnsi="Verdana"/>
                <w:i/>
                <w:sz w:val="20"/>
              </w:rPr>
              <w:t>médiane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émo 7G: 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/>
        <w:tab/>
      </w:r>
      <w:r>
        <w:rPr>
          <w:rFonts w:cs="Verdana" w:ascii="Verdana" w:hAnsi="Verdana"/>
          <w:b/>
          <w:sz w:val="10"/>
        </w:rPr>
        <w:t>C</w:t>
      </w:r>
      <w:r>
        <w:rPr>
          <w:rFonts w:cs="Verdana" w:ascii="Verdana" w:hAnsi="Verdana"/>
          <w:i/>
          <w:sz w:val="10"/>
        </w:rPr>
        <w:t xml:space="preserve"> – P.Fornerod – juin 2001</w:t>
      </w:r>
    </w:p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caps/>
              </w:rPr>
            </w:pPr>
            <w:r>
              <w:rPr>
                <w:caps/>
              </w:rPr>
              <w:t>COORDONNé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oints, coordonnées, graduation, graphiques, axes, origine, quadra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3" w:name="no44"/>
            <w:bookmarkEnd w:id="3"/>
            <w:r>
              <w:rPr>
                <w:rStyle w:val="InternetLink"/>
                <w:b/>
                <w:sz w:val="36"/>
              </w:rPr>
              <w:t>4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none"/>
                <w:tab w:val="left" w:pos="8152" w:leader="none"/>
              </w:tabs>
              <w:snapToGrid w:val="false"/>
              <w:spacing w:lineRule="exact" w:line="180"/>
              <w:ind w:left="215" w:hanging="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1851025</wp:posOffset>
                      </wp:positionV>
                      <wp:extent cx="1485265" cy="9544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95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8.05pt;margin-top:145.75pt;width:116.9pt;height:75.1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227965</wp:posOffset>
                      </wp:positionV>
                      <wp:extent cx="6041390" cy="3105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1520" cy="310680"/>
                                <a:chOff x="0" y="0"/>
                                <a:chExt cx="6041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60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64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0" y="14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752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8880" y="208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3040" y="39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9280" y="1224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0560" y="190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6880" y="14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7240" y="201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360" y="399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7.95pt;width:475.65pt;height:24.4pt" coordorigin="654,359" coordsize="9513,488">
                      <v:line id="shape_0" from="654,593" to="10167,5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8,369" to="1638,79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7,382" to="2457,8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0,359" to="3280,78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7,392" to="4117,8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365" to="4942,79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5,378" to="5755,80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6,389" to="6576,8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382" to="7405,8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6,391" to="8256,81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5,422" to="9045,8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71780</wp:posOffset>
                      </wp:positionV>
                      <wp:extent cx="0" cy="1803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21.4pt" to="258.55pt,35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219835</wp:posOffset>
                      </wp:positionV>
                      <wp:extent cx="6492240" cy="901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.4pt;margin-top:96.05pt;width:511.15pt;height:7.05pt;mso-wrap-style:none;v-text-anchor:middle;mso-position-horizontal-relative:margin">
                      <v:imagedata r:id="rId1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05940</wp:posOffset>
                      </wp:positionH>
                      <wp:positionV relativeFrom="paragraph">
                        <wp:posOffset>1418590</wp:posOffset>
                      </wp:positionV>
                      <wp:extent cx="4885055" cy="238569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238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83760" cy="227584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3760" cy="227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4.65pt;height:187.85pt;mso-wrap-distance-left:9.05pt;mso-wrap-distance-right:9.05pt;mso-wrap-distance-top:0pt;mso-wrap-distance-bottom:0pt;margin-top:111.7pt;mso-position-vertical-relative:text;margin-left:14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3760" cy="22758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376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8152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3         4         5         6         7         8        9         10       11      12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214" w:hanging="0"/>
              <w:jc w:val="both"/>
              <w:rPr/>
            </w:pPr>
            <w:r>
              <w:rPr>
                <w:rFonts w:cs="Verdana" w:ascii="Verdana" w:hAnsi="Verdana"/>
              </w:rPr>
              <w:t xml:space="preserve">Sur une droite ou un axe, on utilise une graduation. Ici, le point 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</w:rPr>
              <w:t xml:space="preserve"> est repéré par le nombre 11. Le point </w:t>
            </w: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</w:rPr>
              <w:t xml:space="preserve"> est situé entre les entiers 7 et 8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815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A chaque point</w:t>
            </w:r>
            <w:r>
              <w:rPr>
                <w:rFonts w:cs="Verdana" w:ascii="Verdana" w:hAnsi="Verdana"/>
                <w:sz w:val="20"/>
              </w:rPr>
              <w:t xml:space="preserve"> du plan, on fait correspondre </w:t>
            </w:r>
            <w:r>
              <w:rPr>
                <w:rFonts w:cs="Verdana" w:ascii="Verdana" w:hAnsi="Verdana"/>
                <w:b/>
                <w:sz w:val="20"/>
              </w:rPr>
              <w:t>un couple de nombres: les coordonnées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75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75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75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75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75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75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7301" w:leader="none"/>
              </w:tabs>
              <w:ind w:left="214" w:right="75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anuels et programmes de 5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i/>
                <w:sz w:val="20"/>
              </w:rPr>
              <w:t xml:space="preserve"> et 6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e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ES ANGL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angle, aigu, obtus, droit, côté, sommet, plat, tour, non-convexe, degr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4" w:name="no45"/>
            <w:bookmarkEnd w:id="4"/>
            <w:r>
              <w:rPr>
                <w:rStyle w:val="InternetLink"/>
                <w:b/>
                <w:sz w:val="36"/>
              </w:rPr>
              <w:t>45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1403985</wp:posOffset>
                      </wp:positionV>
                      <wp:extent cx="6313805" cy="94932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380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2510" cy="839470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241" r="-33" b="-2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251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7.15pt;height:74.75pt;mso-wrap-distance-left:9.05pt;mso-wrap-distance-right:9.05pt;mso-wrap-distance-top:0pt;mso-wrap-distance-bottom:0pt;margin-top:110.5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83947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41" r="-33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1185</wp:posOffset>
                      </wp:positionH>
                      <wp:positionV relativeFrom="paragraph">
                        <wp:posOffset>231775</wp:posOffset>
                      </wp:positionV>
                      <wp:extent cx="1713230" cy="111379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_1053672979"/>
                                  <w:bookmarkEnd w:id="5"/>
                                  <w:r>
                                    <w:rPr/>
                                    <w:object w:dxaOrig="2381" w:dyaOrig="1581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9.05pt;height:79.0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65609248" r:id="rId1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9pt;height:87.7pt;mso-wrap-distance-left:9.05pt;mso-wrap-distance-right:9.05pt;mso-wrap-distance-top:0pt;mso-wrap-distance-bottom:0pt;margin-top:18.25pt;mso-position-vertical-relative:text;margin-left:4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053672979"/>
                            <w:bookmarkEnd w:id="6"/>
                            <w:r>
                              <w:rPr/>
                              <w:object w:dxaOrig="2381" w:dyaOrig="158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9.05pt;height:79.05pt" filled="f" o:ole="">
                                  <v:imagedata r:id="rId19" o:title=""/>
                                </v:shape>
                                <o:OLEObject Type="Embed" ProgID="" ShapeID="ole_rId18" DrawAspect="Content" ObjectID="_2094097699" r:id="rId1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58665</wp:posOffset>
                      </wp:positionH>
                      <wp:positionV relativeFrom="paragraph">
                        <wp:posOffset>3027045</wp:posOffset>
                      </wp:positionV>
                      <wp:extent cx="1089660" cy="8134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703580"/>
                                        <wp:effectExtent l="0" t="0" r="0" b="0"/>
                                        <wp:docPr id="3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6" t="-171" r="-136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8pt;height:64.05pt;mso-wrap-distance-left:9.05pt;mso-wrap-distance-right:9.05pt;mso-wrap-distance-top:0pt;mso-wrap-distance-bottom:0pt;margin-top:238.35pt;mso-position-vertical-relative:text;margin-left:35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70358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6" t="-171" r="-136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04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La grandeur d'un angle ne dépend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04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ab/>
              <w:t>pas de la longueur de ses côtés mais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490" w:leader="none"/>
                <w:tab w:val="left" w:pos="40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de leur écartement.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04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  <w:tab/>
              <w:t xml:space="preserve">L’unité de mesure est le </w:t>
            </w:r>
            <w:r>
              <w:rPr>
                <w:rFonts w:cs="Verdana" w:ascii="Verdana" w:hAnsi="Verdana"/>
                <w:b/>
              </w:rPr>
              <w:t>degré</w:t>
            </w:r>
            <w:r>
              <w:rPr>
                <w:rFonts w:cs="Verdana" w:ascii="Verdana" w:hAnsi="Verdana"/>
              </w:rPr>
              <w:t xml:space="preserve"> (exemple : 45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04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  <w:tab/>
              <w:t xml:space="preserve">Parfois, on utilise aussi le </w:t>
            </w:r>
            <w:r>
              <w:rPr>
                <w:rFonts w:cs="Verdana" w:ascii="Verdana" w:hAnsi="Verdana"/>
                <w:i/>
              </w:rPr>
              <w:t>radian</w:t>
            </w:r>
            <w:r>
              <w:rPr>
                <w:rFonts w:cs="Verdana" w:ascii="Verdana" w:hAnsi="Verdana"/>
              </w:rPr>
              <w:t xml:space="preserve"> ou le </w:t>
            </w:r>
            <w:r>
              <w:rPr>
                <w:rFonts w:cs="Verdana" w:ascii="Verdana" w:hAnsi="Verdana"/>
                <w:i/>
              </w:rPr>
              <w:t>grad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4466" w:leader="none"/>
                <w:tab w:val="left" w:pos="6593" w:leader="none"/>
                <w:tab w:val="left" w:pos="8577" w:leader="none"/>
              </w:tabs>
              <w:ind w:left="4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gle aigu </w:t>
              <w:tab/>
              <w:t>angle droit</w:t>
              <w:tab/>
              <w:t>angle obtus</w:t>
              <w:tab/>
              <w:t>angle plat</w:t>
              <w:tab/>
              <w:t>un tour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4466" w:leader="none"/>
                <w:tab w:val="left" w:pos="6876" w:leader="none"/>
                <w:tab w:val="left" w:pos="8719" w:leader="none"/>
              </w:tabs>
              <w:ind w:left="497" w:hanging="0"/>
              <w:rPr/>
            </w:pPr>
            <w:r>
              <w:rPr>
                <w:rFonts w:cs="Verdana" w:ascii="Verdana" w:hAnsi="Verdana"/>
              </w:rPr>
              <w:t>(ici, ~ 36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)</w:t>
              <w:tab/>
              <w:t xml:space="preserve">   (90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b/>
              </w:rPr>
              <w:t>L</w:t>
            </w:r>
            <w:r>
              <w:rPr>
                <w:rFonts w:cs="Verdana" w:ascii="Verdana" w:hAnsi="Verdana"/>
              </w:rPr>
              <w:tab/>
              <w:t>(ici, ~ 133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)</w:t>
              <w:tab/>
              <w:t>(180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)</w:t>
              <w:tab/>
              <w:t>(360</w:t>
            </w: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750" w:leader="none"/>
                <w:tab w:val="left" w:pos="7018" w:leader="none"/>
                <w:tab w:val="left" w:pos="9002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750" w:leader="none"/>
                <w:tab w:val="left" w:pos="7018" w:leader="none"/>
                <w:tab w:val="left" w:pos="9002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750" w:leader="none"/>
                <w:tab w:val="left" w:pos="7018" w:leader="none"/>
                <w:tab w:val="left" w:pos="9002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750" w:leader="none"/>
                <w:tab w:val="left" w:pos="7018" w:leader="none"/>
                <w:tab w:val="left" w:pos="9002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5317"/>
                <w:tab w:val="clear" w:pos="6026"/>
                <w:tab w:val="left" w:pos="1490" w:leader="none"/>
                <w:tab w:val="left" w:pos="4750" w:leader="none"/>
                <w:tab w:val="left" w:pos="9002" w:leader="none"/>
              </w:tabs>
              <w:rPr/>
            </w:pPr>
            <w:r>
              <w:rPr/>
              <w:t>Un angle non-convexe = un angle compris entre 180</w:t>
            </w:r>
            <w:r>
              <w:rPr>
                <w:vertAlign w:val="superscript"/>
              </w:rPr>
              <w:t>o</w:t>
            </w:r>
            <w:r>
              <w:rPr/>
              <w:t xml:space="preserve"> et 360</w:t>
            </w:r>
            <w:r>
              <w:rPr>
                <w:vertAlign w:val="superscript"/>
              </w:rPr>
              <w:t>o</w:t>
            </w:r>
            <w:r>
              <w:rPr/>
              <w:tab/>
              <w:t>(ici, ~ 30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4750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55, 59   -   mémo 7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i/>
                <w:sz w:val="20"/>
              </w:rPr>
              <w:t xml:space="preserve">  -   mémo 8G :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 -   math 7G : p. 5 à 23, 36 à 41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ath 8G : p. 53 à 58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/>
      </w:pPr>
      <w:r>
        <w:rPr/>
        <w:tab/>
      </w:r>
      <w:r>
        <w:rPr>
          <w:rFonts w:cs="Verdana" w:ascii="Verdana" w:hAnsi="Verdana"/>
          <w:b/>
          <w:sz w:val="10"/>
        </w:rPr>
        <w:t>C</w:t>
      </w:r>
      <w:r>
        <w:rPr>
          <w:rFonts w:cs="Verdana" w:ascii="Verdana" w:hAnsi="Verdana"/>
          <w:i/>
          <w:sz w:val="10"/>
        </w:rPr>
        <w:t xml:space="preserve"> – P.Fornerod – juin 2001</w:t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TRANSLATI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translation, image, déplaceme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7" w:name="no46"/>
            <w:bookmarkEnd w:id="7"/>
            <w:r>
              <w:rPr>
                <w:rStyle w:val="InternetLink"/>
                <w:b/>
                <w:sz w:val="36"/>
              </w:rPr>
              <w:t>46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282575</wp:posOffset>
                      </wp:positionV>
                      <wp:extent cx="1722120" cy="136144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'imag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'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conser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>- l'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>- les mes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>- les ang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>- le parallélis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107.2pt;mso-wrap-distance-left:9.05pt;mso-wrap-distance-right:9.05pt;mso-wrap-distance-top:0pt;mso-wrap-distance-bottom:0pt;margin-top:22.2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'imag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'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conser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- l'ori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- les mes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- les ang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- le parallélis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763395</wp:posOffset>
                      </wp:positionH>
                      <wp:positionV relativeFrom="paragraph">
                        <wp:posOffset>243840</wp:posOffset>
                      </wp:positionV>
                      <wp:extent cx="4893945" cy="257556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945" cy="257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2015" cy="2465705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68" r="-3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015" cy="246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35pt;height:202.8pt;mso-wrap-distance-left:9.05pt;mso-wrap-distance-right:9.05pt;mso-wrap-distance-top:0pt;mso-wrap-distance-bottom:0pt;margin-top:19.2pt;mso-position-vertical-relative:text;margin-left:1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015" cy="246570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68" r="-3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01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77105</wp:posOffset>
                      </wp:positionH>
                      <wp:positionV relativeFrom="paragraph">
                        <wp:posOffset>2574925</wp:posOffset>
                      </wp:positionV>
                      <wp:extent cx="1593850" cy="1052830"/>
                      <wp:effectExtent l="38100" t="3810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 TRANSL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object w:dxaOrig="200" w:dyaOrig="1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0pt;height: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45351327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ouvement de glisser sans tourn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pt;height:85.9pt;mso-wrap-distance-left:9.05pt;mso-wrap-distance-right:9.05pt;mso-wrap-distance-top:0pt;mso-wrap-distance-bottom:0pt;margin-top:199.75pt;mso-position-vertical-relative:text;margin-left:373.15pt;mso-position-horizontal-relative:margin">
                      <v:shadow on="t" color="#808080" offset="-3pt,-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 TRANS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200" w:dyaOrig="1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pt;height:9pt" filled="f" o:ole="">
                                  <v:imagedata r:id="rId27" o:title=""/>
                                </v:shape>
                                <o:OLEObject Type="Embed" ProgID="" ShapeID="ole_rId26" DrawAspect="Content" ObjectID="_152735479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uvement de glisser sans tourn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451" w:leader="none"/>
                <w:tab w:val="left" w:pos="8010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018" w:leader="none"/>
                <w:tab w:val="left" w:pos="8294" w:leader="none"/>
                <w:tab w:val="left" w:pos="9428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9569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730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right="7585" w:hanging="0"/>
              <w:rPr/>
            </w:pPr>
            <w:r>
              <w:rPr>
                <w:rFonts w:cs="Verdana" w:ascii="Verdana" w:hAnsi="Verdana"/>
              </w:rPr>
              <w:t xml:space="preserve">Le glissement qui amène  </w:t>
            </w:r>
            <w:r>
              <w:rPr>
                <w:rFonts w:cs="Verdana" w:ascii="Verdana" w:hAnsi="Verdana"/>
                <w:b/>
              </w:rPr>
              <w:t>F</w:t>
            </w:r>
            <w:r>
              <w:rPr>
                <w:rFonts w:cs="Verdana" w:ascii="Verdana" w:hAnsi="Verdana"/>
              </w:rPr>
              <w:t xml:space="preserve">  en  </w:t>
            </w:r>
            <w:r>
              <w:rPr>
                <w:rFonts w:cs="Verdana" w:ascii="Verdana" w:hAnsi="Verdana"/>
                <w:b/>
              </w:rPr>
              <w:t>F'</w:t>
            </w:r>
            <w:r>
              <w:rPr>
                <w:rFonts w:cs="Verdana" w:ascii="Verdana" w:hAnsi="Verdana"/>
              </w:rPr>
              <w:t xml:space="preserve">  est une </w:t>
            </w:r>
            <w:r>
              <w:rPr>
                <w:rFonts w:cs="Verdana" w:ascii="Verdana" w:hAnsi="Verdana"/>
                <w:b/>
              </w:rPr>
              <w:t>translatio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right="730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right="730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</w:tabs>
              <w:ind w:left="214" w:right="3616" w:hanging="0"/>
              <w:rPr/>
            </w:pPr>
            <w:r>
              <w:rPr>
                <w:b/>
              </w:rPr>
              <w:t>a', b', c',</w:t>
            </w:r>
            <w:r>
              <w:rPr/>
              <w:t xml:space="preserve"> ...  sont les </w:t>
            </w:r>
            <w:r>
              <w:rPr>
                <w:b/>
              </w:rPr>
              <w:t>images</w:t>
            </w:r>
            <w:r>
              <w:rPr/>
              <w:t xml:space="preserve"> des points </w:t>
            </w:r>
            <w:r>
              <w:rPr>
                <w:b/>
              </w:rPr>
              <w:t>a, b, c, ..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mémo 7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5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6</w:t>
            </w:r>
            <w:r>
              <w:rPr>
                <w:rFonts w:cs="Verdana" w:ascii="Verdana" w:hAnsi="Verdana"/>
                <w:i/>
                <w:sz w:val="20"/>
              </w:rPr>
              <w:t xml:space="preserve">   -   math 7 G : p. 41 à 56  -  math 9G : p. 5 à 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caps/>
              </w:rPr>
              <w:t>SYMéTRIE</w:t>
            </w:r>
            <w:r>
              <w:rPr/>
              <w:t xml:space="preserve"> AXIA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symétrie axiale, axe, image, miroi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8" w:name="no47"/>
            <w:bookmarkEnd w:id="8"/>
            <w:r>
              <w:rPr>
                <w:rStyle w:val="InternetLink"/>
                <w:b/>
                <w:sz w:val="36"/>
              </w:rPr>
              <w:t>47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424815</wp:posOffset>
                      </wp:positionV>
                      <wp:extent cx="4334510" cy="261874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4510" cy="2618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33850" cy="2508250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0" cy="250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1.3pt;height:206.2pt;mso-wrap-distance-left:9.05pt;mso-wrap-distance-right:9.05pt;mso-wrap-distance-top:0pt;mso-wrap-distance-bottom:0pt;margin-top:33.4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250825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68495</wp:posOffset>
                      </wp:positionH>
                      <wp:positionV relativeFrom="paragraph">
                        <wp:posOffset>1416685</wp:posOffset>
                      </wp:positionV>
                      <wp:extent cx="2082800" cy="217297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 droite  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est appelée axe de symét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'image F'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de F con-serve : les mesures, les aires, le parallélisme, les ang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 distance du poi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à l’ax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st la même que celle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à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'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(même principe pour les autres points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pt;height:171.1pt;mso-wrap-distance-left:9.05pt;mso-wrap-distance-right:9.05pt;mso-wrap-distance-top:0pt;mso-wrap-distance-bottom:0pt;margin-top:111.55pt;mso-position-vertical-relative:text;margin-left:35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 droite  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est appelée axe de symétri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'image F'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de F con-serve : les mesures, les aires, le parallélisme, les angl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distance du poi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à l’ax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t la même que celle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'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même principe pour les autres point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276225</wp:posOffset>
                      </wp:positionV>
                      <wp:extent cx="2051050" cy="878840"/>
                      <wp:effectExtent l="31750" t="3175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4450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2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SYMETRIE AX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pt;height: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85929437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un retournement sans glisse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pt;height:71.7pt;mso-wrap-distance-left:9.05pt;mso-wrap-distance-right:9.05pt;mso-wrap-distance-top:0pt;mso-wrap-distance-bottom:0pt;margin-top:19.25pt;mso-position-vertical-relative:text;margin-left:351.85pt;mso-position-horizontal-relative:margin">
                      <v:shadow on="t" color="#808080" offset="-2.5pt,-2.5pt"/>
                      <v:textbox>
                        <w:txbxContent>
                          <w:p>
                            <w:pPr>
                              <w:pStyle w:val="Heading1"/>
                              <w:ind w:left="214" w:hanging="0"/>
                              <w:jc w:val="center"/>
                              <w:rPr/>
                            </w:pPr>
                            <w:r>
                              <w:rPr/>
                              <w:t>LA SYMETRIE AX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pt;height:9pt" filled="f" o:ole="">
                                  <v:imagedata r:id="rId33" o:title=""/>
                                </v:shape>
                                <o:OLEObject Type="Embed" ProgID="" ShapeID="ole_rId32" DrawAspect="Content" ObjectID="_94663860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 retournement sans gliss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Le mouvement qui amène  </w:t>
            </w:r>
            <w:r>
              <w:rPr>
                <w:rFonts w:cs="Verdana" w:ascii="Verdana" w:hAnsi="Verdana"/>
                <w:b/>
                <w:sz w:val="20"/>
              </w:rPr>
              <w:t>F</w:t>
            </w:r>
            <w:r>
              <w:rPr>
                <w:rFonts w:cs="Verdana" w:ascii="Verdana" w:hAnsi="Verdana"/>
                <w:sz w:val="20"/>
              </w:rPr>
              <w:t xml:space="preserve">  en  </w:t>
            </w:r>
            <w:r>
              <w:rPr>
                <w:rFonts w:cs="Verdana" w:ascii="Verdana" w:hAnsi="Verdana"/>
                <w:b/>
                <w:sz w:val="20"/>
              </w:rPr>
              <w:t>F'</w:t>
            </w:r>
            <w:r>
              <w:rPr>
                <w:rFonts w:cs="Verdana" w:ascii="Verdana" w:hAnsi="Verdana"/>
                <w:sz w:val="20"/>
              </w:rPr>
              <w:t xml:space="preserve">  est une symétrie axiale.</w:t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mémo 7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5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6</w:t>
            </w:r>
            <w:r>
              <w:rPr>
                <w:rFonts w:cs="Verdana" w:ascii="Verdana" w:hAnsi="Verdana"/>
                <w:i/>
                <w:sz w:val="20"/>
              </w:rPr>
              <w:t xml:space="preserve">  -  math 7G : p. 41 à 56  -  math 9G : p. 5 à 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caps/>
              </w:rPr>
              <w:t>SYMéTRIE</w:t>
            </w:r>
            <w:r>
              <w:rPr/>
              <w:t xml:space="preserve">  CENTRA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ymétrie centrale, centre, image, demi-tou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9" w:name="no48"/>
            <w:bookmarkEnd w:id="9"/>
            <w:r>
              <w:rPr>
                <w:rStyle w:val="InternetLink"/>
                <w:b/>
                <w:sz w:val="36"/>
              </w:rPr>
              <w:t>48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472440</wp:posOffset>
                      </wp:positionV>
                      <wp:extent cx="5144135" cy="258889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4135" cy="2588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2840" cy="2479040"/>
                                        <wp:effectExtent l="0" t="0" r="0" b="0"/>
                                        <wp:docPr id="5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4" t="-68" r="-3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2840" cy="247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05pt;height:203.85pt;mso-wrap-distance-left:9.05pt;mso-wrap-distance-right:9.05pt;mso-wrap-distance-top:0pt;mso-wrap-distance-bottom:0pt;margin-top:37.2pt;mso-position-vertical-relative:text;margin-left:6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840" cy="247904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68" r="-3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840" cy="247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ette symétrie correspond à une rotation d'un demi-tour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6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6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5"/>
              <w:spacing w:before="0" w:after="60"/>
              <w:ind w:left="215" w:hanging="0"/>
              <w:rPr/>
            </w:pPr>
            <w:r>
              <w:rPr/>
              <w:t>F' a les mêmes mesures que F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6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 traits de construction passent tous par </w:t>
            </w:r>
            <w:r>
              <w:rPr>
                <w:rFonts w:cs="Verdana" w:ascii="Verdana" w:hAnsi="Verdana"/>
                <w:b/>
              </w:rPr>
              <w:t>un point 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le centre de symétrie (o)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60"/>
              <w:ind w:left="215" w:hanging="0"/>
              <w:rPr/>
            </w:pPr>
            <w:r>
              <w:rPr>
                <w:rFonts w:cs="Verdana" w:ascii="Verdana" w:hAnsi="Verdana"/>
              </w:rPr>
              <w:t xml:space="preserve">On mesure l'écart [oa] avec le compas en "piquant" sur </w:t>
            </w:r>
            <w:r>
              <w:rPr>
                <w:rFonts w:cs="Verdana" w:ascii="Verdana" w:hAnsi="Verdana"/>
                <w:b/>
              </w:rPr>
              <w:t>o</w:t>
            </w:r>
            <w:r>
              <w:rPr>
                <w:rFonts w:cs="Verdana" w:ascii="Verdana" w:hAnsi="Verdana"/>
              </w:rPr>
              <w:t>; on reporte ensuite l'écart pour trouver [oa']. Donc: Mes[oa] = Mes[oa']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 49  -  mémo 7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5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6</w:t>
            </w:r>
            <w:r>
              <w:rPr>
                <w:rFonts w:cs="Verdana" w:ascii="Verdana" w:hAnsi="Verdana"/>
                <w:i/>
                <w:sz w:val="20"/>
              </w:rPr>
              <w:t xml:space="preserve">  -  math 7G : p. 41 à 56  -  math 9G : p. 5 à 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A ROTATI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tation, cent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0" w:name="no49"/>
            <w:bookmarkEnd w:id="10"/>
            <w:r>
              <w:rPr>
                <w:rStyle w:val="InternetLink"/>
                <w:b/>
                <w:sz w:val="36"/>
              </w:rPr>
              <w:t>49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417195</wp:posOffset>
                      </wp:positionV>
                      <wp:extent cx="2225040" cy="3036570"/>
                      <wp:effectExtent l="38100" t="3810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307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  <w:u w:val="single"/>
                                    </w:rPr>
                                    <w:t>Marche à sui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acer un cercle par som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racer un segment du centre jusqu'à un sommet (ici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acer l'arc demandé (par exemple ici 120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puis le point trouvé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a'),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reporter au compas les mesures [ab] et [ac], en respectant  l'orienta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242.1pt;mso-wrap-distance-left:9.05pt;mso-wrap-distance-right:9.05pt;mso-wrap-distance-top:0pt;mso-wrap-distance-bottom:0pt;margin-top:29.85pt;mso-position-vertical-relative:text;margin-left:341.2pt;mso-position-horizontal-relative:margin">
                      <v:shadow on="t" color="#808080" offset="-3pt,-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u w:val="single"/>
                              </w:rPr>
                              <w:t>Marche à su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cer un cercle par somm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racer un segment du centre jusqu'à un sommet (ici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cer l'arc demandé (par exemple ici 120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puis le point trouv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a'),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porter au compas les mesures [ab] et [ac], en respectant  l'orient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172720</wp:posOffset>
                      </wp:positionV>
                      <wp:extent cx="3792220" cy="318389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220" cy="318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0925" cy="3074035"/>
                                        <wp:effectExtent l="0" t="0" r="0" b="0"/>
                                        <wp:docPr id="5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0925" cy="307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8.6pt;height:250.7pt;mso-wrap-distance-left:9.05pt;mso-wrap-distance-right:9.05pt;mso-wrap-distance-top:0pt;mso-wrap-distance-bottom:0pt;margin-top:13.6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925" cy="307403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307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 48  -  mémo 7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5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6</w:t>
            </w:r>
            <w:r>
              <w:rPr>
                <w:rFonts w:cs="Verdana" w:ascii="Verdana" w:hAnsi="Verdana"/>
                <w:i/>
                <w:sz w:val="20"/>
              </w:rPr>
              <w:t xml:space="preserve">  -  math 7G : p. 41 à 56  -  math 9G : p. 5 à 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 xml:space="preserve">AXES DE </w:t>
            </w:r>
            <w:r>
              <w:rPr>
                <w:caps/>
              </w:rPr>
              <w:t>SYMéTRI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xe, figure, symétrie, superpos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1" w:name="no50"/>
            <w:bookmarkEnd w:id="11"/>
            <w:r>
              <w:rPr>
                <w:rStyle w:val="InternetLink"/>
                <w:b/>
                <w:sz w:val="36"/>
              </w:rPr>
              <w:t>50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839720</wp:posOffset>
                      </wp:positionV>
                      <wp:extent cx="1713230" cy="541020"/>
                      <wp:effectExtent l="16510" t="9525" r="17145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541080"/>
                              </a:xfrm>
                              <a:prstGeom prst="parallelogram">
                                <a:avLst>
                                  <a:gd name="adj" fmla="val 556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32.1pt;margin-top:223.6pt;width:134.85pt;height:42.55pt;mso-wrap-style:none;v-text-anchor:middle;mso-position-horizontal-relative:margin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650875</wp:posOffset>
                      </wp:positionV>
                      <wp:extent cx="1172210" cy="9918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91800"/>
                                <a:chOff x="0" y="0"/>
                                <a:chExt cx="117216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205200"/>
                                  <a:ext cx="99180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7680"/>
                                  <a:ext cx="1172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51.25pt;width:92.25pt;height:78.05pt" coordorigin="304,1025" coordsize="1845,1561">
                      <v:rect id="shape_0" fillcolor="white" stroked="t" o:allowincell="f" style="position:absolute;left:370;top:1348;width:1561;height:99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131,1025" to="1131,258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4,1840" to="2149,1840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1487170</wp:posOffset>
                      </wp:positionV>
                      <wp:extent cx="1082040" cy="991870"/>
                      <wp:effectExtent l="14605" t="5080" r="1524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991800"/>
                                <a:chOff x="0" y="0"/>
                                <a:chExt cx="108216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1082160" cy="541080"/>
                                </a:xfrm>
                                <a:custGeom>
                                  <a:avLst/>
                                  <a:gdLst>
                                    <a:gd name="textAreaLeft" fmla="*/ 122760 w 613440"/>
                                    <a:gd name="textAreaRight" fmla="*/ 490680 w 613440"/>
                                    <a:gd name="textAreaTop" fmla="*/ 61200 h 306720"/>
                                    <a:gd name="textAreaBottom" fmla="*/ 245520 h 30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961" y="21600"/>
                                      </a:lnTo>
                                      <a:lnTo>
                                        <a:pt x="463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3pt;margin-top:117.1pt;width:85.2pt;height:78.05pt" coordorigin="4346,2342" coordsize="1704,1561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346;top:2768;width:1703;height:851;mso-wrap-style:none;v-text-anchor:middle;mso-position-horizontal-relative:margin" type="_x0000_t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5198,2342" to="5198,390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938020</wp:posOffset>
                      </wp:positionV>
                      <wp:extent cx="1172210" cy="175958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1759680"/>
                                <a:chOff x="0" y="0"/>
                                <a:chExt cx="1172160" cy="17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180360"/>
                                  <a:ext cx="721440" cy="144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5760" cy="1759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1800"/>
                                  <a:ext cx="1172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52.6pt;width:92.25pt;height:138.5pt" coordorigin="512,3052" coordsize="1845,277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796;top:3336;width:1135;height:2271;mso-wrap-style:none;v-text-anchor:middle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364,3052" to="1372,582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2,4472" to="2357,4472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464810</wp:posOffset>
                      </wp:positionH>
                      <wp:positionV relativeFrom="paragraph">
                        <wp:posOffset>946150</wp:posOffset>
                      </wp:positionV>
                      <wp:extent cx="1172210" cy="9918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91800"/>
                                <a:chOff x="0" y="0"/>
                                <a:chExt cx="117216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080" y="100440"/>
                                  <a:ext cx="81144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2920"/>
                                  <a:ext cx="1172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3pt;margin-top:74.5pt;width:92.25pt;height:78.05pt" coordorigin="8606,1490" coordsize="1845,1561">
                      <v:rect id="shape_0" fillcolor="white" stroked="t" o:allowincell="f" style="position:absolute;left:8976;top:1648;width:1277;height:127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42,1490" to="9642,305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06,2282" to="10451,2282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585470</wp:posOffset>
                      </wp:positionV>
                      <wp:extent cx="1308735" cy="10820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600" cy="1082160"/>
                                <a:chOff x="0" y="0"/>
                                <a:chExt cx="130860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106560"/>
                                  <a:ext cx="1082160" cy="79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080" y="0"/>
                                  <a:ext cx="5040" cy="1082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1189440" cy="600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89880"/>
                                  <a:ext cx="1139760" cy="596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7pt;margin-top:46.1pt;width:103pt;height:85.15pt" coordorigin="6334,922" coordsize="2060,170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504;top:1090;width:1703;height:1258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7356,922" to="7363,2625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34,1490" to="8206,2434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00,1536" to="8394,247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823595</wp:posOffset>
                      </wp:positionV>
                      <wp:extent cx="967105" cy="93154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931680"/>
                                <a:chOff x="0" y="0"/>
                                <a:chExt cx="96696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122400"/>
                                  <a:ext cx="721440" cy="631080"/>
                                </a:xfrm>
                                <a:prstGeom prst="hexagon">
                                  <a:avLst>
                                    <a:gd name="adj" fmla="val 2858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20880"/>
                                  <a:ext cx="564480" cy="910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240" y="0"/>
                                  <a:ext cx="504360" cy="849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44960"/>
                                  <a:ext cx="9669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5pt;margin-top:64.85pt;width:76.1pt;height:73.3pt" coordorigin="3027,1297" coordsize="1522,1466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211;top:1490;width:1135;height:993;mso-wrap-style:none;v-text-anchor:middle;mso-position-horizontal-relative:margin" type="_x0000_t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280,1330" to="4168,2763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72,1297" to="4165,2634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27,1998" to="4549,1998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2296795</wp:posOffset>
                      </wp:positionV>
                      <wp:extent cx="1200150" cy="136334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363320"/>
                                <a:chOff x="0" y="0"/>
                                <a:chExt cx="120024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40" y="272880"/>
                                  <a:ext cx="901800" cy="9018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723960"/>
                                  <a:ext cx="1172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182880"/>
                                  <a:ext cx="496080" cy="1085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3760"/>
                                  <a:ext cx="1197720" cy="543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1680" y="0"/>
                                  <a:ext cx="6840" cy="1363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9800" y="34200"/>
                                  <a:ext cx="490320" cy="1310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" y="452880"/>
                                  <a:ext cx="1104120" cy="525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0" y="220320"/>
                                  <a:ext cx="877680" cy="1012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203040"/>
                                  <a:ext cx="1020600" cy="1019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9pt;margin-top:180.85pt;width:94.45pt;height:107.3pt" coordorigin="5898,3617" coordsize="1889,2146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192;top:4047;width:1419;height:1419;mso-wrap-style:none;v-text-anchor:middle;mso-position-horizontal-relative:margin" type="_x0000_t1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5908,4757" to="7753,4757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46,3905" to="7326,5613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98,4363" to="7783,5218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40,3617" to="6950,5763" stroked="t" o:allowincell="f" style="position:absolute;flip: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96,3671" to="7267,5734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49,4330" to="7787,5156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7,3964" to="7608,5557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4,3937" to="7750,5541" stroked="t" o:allowincell="f" style="position:absolute;flip: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467985</wp:posOffset>
                      </wp:positionH>
                      <wp:positionV relativeFrom="paragraph">
                        <wp:posOffset>2361565</wp:posOffset>
                      </wp:positionV>
                      <wp:extent cx="1054735" cy="1060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060560"/>
                                <a:chOff x="0" y="0"/>
                                <a:chExt cx="1054800" cy="10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68760"/>
                                  <a:ext cx="721440" cy="99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721440" cy="72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0" cy="9918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8440" y="0"/>
                                  <a:ext cx="877680" cy="1012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124920"/>
                                  <a:ext cx="570960" cy="893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6480"/>
                                  <a:ext cx="964440" cy="402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361800"/>
                                  <a:ext cx="892080" cy="47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880"/>
                                  <a:ext cx="1054800" cy="901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55pt;margin-top:185.95pt;width:83pt;height:83.5pt" coordorigin="8611,3719" coordsize="1660,1670">
                      <v:group id="shape_0" style="position:absolute;left:8891;top:3827;width:1136;height:1561">
                        <v:oval id="shape_0" fillcolor="white" stroked="t" o:allowincell="f" style="position:absolute;left:8891;top:4046;width:1135;height:1135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9472,3827" to="9472,5388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8656,3719" to="10037,5312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33,3916" to="9931,5322" stroked="t" o:allowincell="f" style="position:absolute;flip: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11,4296" to="10129,4928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48,4289" to="10152,5039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11,3936" to="10271,5354" stroked="t" o:allowincell="f" style="position:absolute;flip:x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righ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 axe de symétrie est une droite qui marque un pli par lequel les deux moitiés de la figure se superposent exactement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iche  47  -  brochure de dessin géométrique et technique (Henry-Giroud-Glauser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Arial Black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15" w:leader="none"/>
        <w:tab w:val="left" w:pos="7301" w:leader="none"/>
      </w:tabs>
      <w:spacing w:before="180" w:after="180"/>
      <w:ind w:left="215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15" w:leader="none"/>
        <w:tab w:val="left" w:pos="7301" w:leader="none"/>
      </w:tabs>
      <w:ind w:left="214" w:hanging="0"/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Arial Black"/>
      <w:b/>
      <w:i w:val="false"/>
      <w:color w:val="0000FF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  <w:tab w:val="left" w:pos="4183" w:leader="none"/>
        <w:tab w:val="left" w:pos="4750" w:leader="none"/>
        <w:tab w:val="left" w:pos="5317" w:leader="none"/>
        <w:tab w:val="left" w:pos="6026" w:leader="none"/>
      </w:tabs>
      <w:ind w:left="214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1915" w:leader="none"/>
      </w:tabs>
      <w:ind w:left="214" w:right="3049" w:hanging="0"/>
    </w:pPr>
    <w:rPr>
      <w:rFonts w:ascii="Verdana" w:hAnsi="Verdana" w:cs="Verdana"/>
      <w:b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oleObject" Target="embeddings/oleObject7.bin"/><Relationship Id="rId33" Type="http://schemas.openxmlformats.org/officeDocument/2006/relationships/image" Target="media/image11.wmf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34:00Z</dcterms:created>
  <dc:creator>Pierre Fornerod</dc:creator>
  <dc:description/>
  <dc:language>en-US</dc:language>
  <cp:lastModifiedBy>Pierre Fornerod</cp:lastModifiedBy>
  <cp:lastPrinted>2001-06-07T13:53:00Z</cp:lastPrinted>
  <dcterms:modified xsi:type="dcterms:W3CDTF">2001-06-20T12:34:00Z</dcterms:modified>
  <cp:revision>2</cp:revision>
  <dc:subject/>
  <dc:title>Fiches 41 à 50</dc:title>
</cp:coreProperties>
</file>