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 récit d’aventure</w:t>
        <w:b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écit d’aventure se compose de 5 parties. On y trouv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e situation initiale </w:t>
      </w:r>
      <w:r>
        <w:rPr>
          <w:rFonts w:cs="Arial" w:ascii="Arial" w:hAnsi="Arial"/>
          <w:i/>
          <w:iCs/>
          <w:sz w:val="20"/>
          <w:szCs w:val="20"/>
        </w:rPr>
        <w:t>(c’est le premier paragraph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 événement déclencheur ou complication </w:t>
      </w:r>
      <w:r>
        <w:rPr>
          <w:rFonts w:cs="Arial" w:ascii="Arial" w:hAnsi="Arial"/>
          <w:i/>
          <w:iCs/>
          <w:sz w:val="20"/>
          <w:szCs w:val="20"/>
        </w:rPr>
        <w:t>(c’est le deuxième paragraphe, souvent une seule phras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rivée dans milieu mystérieux ou plongée dans l’aventure </w:t>
      </w:r>
      <w:r>
        <w:rPr>
          <w:rFonts w:cs="Arial" w:ascii="Arial" w:hAnsi="Arial"/>
          <w:i/>
          <w:iCs/>
          <w:sz w:val="20"/>
          <w:szCs w:val="20"/>
        </w:rPr>
        <w:t>(c’est le troisième paragraph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on, affrontement </w:t>
      </w:r>
      <w:r>
        <w:rPr>
          <w:rFonts w:cs="Arial" w:ascii="Arial" w:hAnsi="Arial"/>
          <w:i/>
          <w:iCs/>
          <w:sz w:val="20"/>
          <w:szCs w:val="20"/>
        </w:rPr>
        <w:t>(c’est le quatrième paragraph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nou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’est le cinquième paragraphe)</w:t>
      </w:r>
    </w:p>
    <w:p>
      <w:pPr>
        <w:pStyle w:val="Normal"/>
        <w:rPr>
          <w:rFonts w:ascii="Arial" w:hAnsi="Arial" w:cs="Arial"/>
          <w:b/>
          <w:b/>
          <w:bCs/>
          <w:color w:val="0A66B1"/>
          <w:sz w:val="20"/>
          <w:szCs w:val="20"/>
        </w:rPr>
      </w:pPr>
      <w:r>
        <w:rPr>
          <w:rFonts w:cs="Arial" w:ascii="Arial" w:hAnsi="Arial"/>
          <w:b/>
          <w:bCs/>
          <w:color w:val="0A66B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A66B1"/>
        </w:rPr>
      </w:pPr>
      <w:r>
        <w:rPr>
          <w:rFonts w:cs="Arial" w:ascii="Arial" w:hAnsi="Arial"/>
          <w:b/>
          <w:bCs/>
          <w:color w:val="0A66B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4532"/>
        <w:gridCol w:w="2954"/>
      </w:tblGrid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tion initiale 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8577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tion normale, courante et habituelle 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vénement déclencheur 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23875" cy="42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er, menace ou obstacle 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roulement (péripéties) 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8671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ctions et descriptions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on, affrontement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70865" cy="39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coup d’actions, suspens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tion finale 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524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00" r="-6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our à la situation normal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A66B1"/>
        </w:rPr>
      </w:pPr>
      <w:r>
        <w:rPr>
          <w:rFonts w:cs="Arial" w:ascii="Arial" w:hAnsi="Arial"/>
          <w:b/>
          <w:bCs/>
          <w:color w:val="0A66B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66B1"/>
        </w:rPr>
      </w:pPr>
      <w:r>
        <w:rPr>
          <w:rFonts w:cs="Arial" w:ascii="Arial" w:hAnsi="Arial"/>
          <w:b/>
          <w:bCs/>
          <w:color w:val="0A66B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66B1"/>
        </w:rPr>
      </w:pPr>
      <w:r>
        <w:rPr>
          <w:rFonts w:cs="Arial" w:ascii="Arial" w:hAnsi="Arial"/>
          <w:b/>
          <w:bCs/>
          <w:color w:val="0A66B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66B1"/>
          <w:sz w:val="20"/>
          <w:lang w:val="en-US" w:eastAsia="en-US"/>
        </w:rPr>
      </w:pPr>
      <w:r>
        <w:rPr>
          <w:rFonts w:cs="Arial" w:ascii="Arial" w:hAnsi="Arial"/>
          <w:b/>
          <w:bCs/>
          <w:color w:val="0A66B1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542925" cy="466725"/>
            <wp:effectExtent l="0" t="0" r="0" b="0"/>
            <wp:wrapNone/>
            <wp:docPr id="6" name="leversol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versole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A66B1"/>
        </w:rPr>
        <w:t xml:space="preserve">La situation initiale  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A66B1"/>
        </w:rPr>
        <w:br w:type="textWrapping" w:clear="left"/>
      </w:r>
      <w:r>
        <w:rPr>
          <w:rFonts w:cs="Arial" w:ascii="Arial" w:hAnsi="Arial"/>
          <w:sz w:val="20"/>
          <w:szCs w:val="20"/>
        </w:rPr>
        <w:t>C'est le point de départ du réc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vent, il s'agit d'une situation de la vie courante, une situation bien ordinaire, une situation banale et anodine.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énéralement, elle permet de présenter les éléments suivants :</w:t>
        <w:b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34"/>
      </w:tblGrid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D cela se passe-t-il ?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emps et le moment 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 est concerné ?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personnages 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Ù cela se passe ?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lieux 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I, QUE se passe-t-il ?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action qui se déroule au dépar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37465</wp:posOffset>
                  </wp:positionV>
                  <wp:extent cx="576580" cy="1053465"/>
                  <wp:effectExtent l="0" t="0" r="0" b="0"/>
                  <wp:wrapTight wrapText="bothSides">
                    <wp:wrapPolygon edited="0">
                      <wp:start x="12391" y="0"/>
                      <wp:lineTo x="11015" y="186"/>
                      <wp:lineTo x="7315" y="1449"/>
                      <wp:lineTo x="6798" y="2104"/>
                      <wp:lineTo x="6798" y="2618"/>
                      <wp:lineTo x="6970" y="3366"/>
                      <wp:lineTo x="3098" y="5097"/>
                      <wp:lineTo x="2496" y="5518"/>
                      <wp:lineTo x="3098" y="5845"/>
                      <wp:lineTo x="6196" y="6781"/>
                      <wp:lineTo x="5765" y="8465"/>
                      <wp:lineTo x="3872" y="10195"/>
                      <wp:lineTo x="1119" y="11879"/>
                      <wp:lineTo x="1119" y="12721"/>
                      <wp:lineTo x="1893" y="13610"/>
                      <wp:lineTo x="2667" y="13610"/>
                      <wp:lineTo x="2667" y="14124"/>
                      <wp:lineTo x="3098" y="15293"/>
                      <wp:lineTo x="3872" y="16977"/>
                      <wp:lineTo x="3614" y="17445"/>
                      <wp:lineTo x="4045" y="18708"/>
                      <wp:lineTo x="173" y="20625"/>
                      <wp:lineTo x="-85" y="21046"/>
                      <wp:lineTo x="344" y="21468"/>
                      <wp:lineTo x="10671" y="21468"/>
                      <wp:lineTo x="10842" y="21468"/>
                      <wp:lineTo x="14715" y="20392"/>
                      <wp:lineTo x="15919" y="20205"/>
                      <wp:lineTo x="15145" y="19549"/>
                      <wp:lineTo x="11273" y="18708"/>
                      <wp:lineTo x="11015" y="13610"/>
                      <wp:lineTo x="19792" y="11879"/>
                      <wp:lineTo x="20738" y="10850"/>
                      <wp:lineTo x="20222" y="10195"/>
                      <wp:lineTo x="17039" y="8465"/>
                      <wp:lineTo x="12564" y="6781"/>
                      <wp:lineTo x="13940" y="5097"/>
                      <wp:lineTo x="16694" y="5097"/>
                      <wp:lineTo x="21340" y="4022"/>
                      <wp:lineTo x="21600" y="3273"/>
                      <wp:lineTo x="20738" y="1449"/>
                      <wp:lineTo x="16694" y="186"/>
                      <wp:lineTo x="14715" y="0"/>
                      <wp:lineTo x="12391" y="0"/>
                    </wp:wrapPolygon>
                  </wp:wrapTight>
                  <wp:docPr id="7" name="monsieu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nsieu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départ, tout semble bien aller.</w:t>
            </w:r>
          </w:p>
          <w:p>
            <w:pPr>
              <w:pStyle w:val="Style13"/>
              <w:spacing w:lineRule="auto" w:line="304"/>
              <w:ind w:left="72" w:right="-108" w:firstLine="216"/>
              <w:rPr>
                <w:rFonts w:ascii="Verdana" w:hAnsi="Verdana" w:cs="Verdana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Verdana" w:ascii="Verdana" w:hAnsi="Verdana"/>
                <w:spacing w:val="-9"/>
                <w:sz w:val="24"/>
                <w:szCs w:val="24"/>
              </w:rPr>
              <w:t xml:space="preserve">Deux copains, Olivier et Cédric, cherchent des traces dans la forêt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pacing w:val="-9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50</wp:posOffset>
            </wp:positionV>
            <wp:extent cx="581025" cy="466725"/>
            <wp:effectExtent l="0" t="0" r="0" b="0"/>
            <wp:wrapNone/>
            <wp:docPr id="8" name="ecl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lai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A66B1"/>
        </w:rPr>
        <w:t xml:space="preserve">2. L'événement déclencheur ou perturbateur   </w:t>
        <w:br/>
      </w:r>
      <w:r>
        <w:rPr/>
        <w:br w:type="textWrapping" w:clear="left"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834"/>
        <w:gridCol w:w="3406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D2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’est un événement qui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urbe, trouble, change et transforme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vie du personnage principal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'événement déclencheur pourrait être : une personne, une chose, une menace, un obstacle, un danger, une surprise, et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s événement déclencheur, pas d'aventu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événement déclencheur se présente en un court paragraphe, parfois même en une seule phras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5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</w:tblGrid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28905</wp:posOffset>
                  </wp:positionV>
                  <wp:extent cx="1048385" cy="1492250"/>
                  <wp:effectExtent l="0" t="0" r="0" b="0"/>
                  <wp:wrapSquare wrapText="bothSides"/>
                  <wp:docPr id="9" name="Vol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ol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t à coup, un événement imprévu se produit.</w:t>
            </w:r>
          </w:p>
          <w:p>
            <w:pPr>
              <w:pStyle w:val="Style13"/>
              <w:spacing w:lineRule="auto" w:line="312"/>
              <w:ind w:left="72" w:right="-108" w:firstLine="216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br w:type="textWrapping" w:clear="left"/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Soudain, ils entendent des cris bizarres qui s'échappent d'une faille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A66B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A66B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7825</wp:posOffset>
            </wp:positionH>
            <wp:positionV relativeFrom="paragraph">
              <wp:posOffset>58420</wp:posOffset>
            </wp:positionV>
            <wp:extent cx="581025" cy="619125"/>
            <wp:effectExtent l="0" t="0" r="0" b="0"/>
            <wp:wrapNone/>
            <wp:docPr id="10" name="casse-t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sse-te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66B1"/>
        </w:rPr>
      </w:pPr>
      <w:r>
        <w:rPr>
          <w:rFonts w:cs="Arial" w:ascii="Arial" w:hAnsi="Arial"/>
          <w:b/>
          <w:bCs/>
          <w:color w:val="0A66B1"/>
        </w:rPr>
        <w:t>3. Action : description, arrivée dans lieu mystérieux</w:t>
      </w:r>
      <w:r>
        <w:rPr>
          <w:rFonts w:cs="Arial" w:ascii="Arial" w:hAnsi="Arial"/>
          <w:b/>
          <w:bCs/>
          <w:color w:val="0A66B1"/>
        </w:rPr>
        <w:br w:type="textWrapping" w:clear="left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66B1"/>
          <w:sz w:val="20"/>
          <w:szCs w:val="20"/>
        </w:rPr>
      </w:pPr>
      <w:r>
        <w:rPr>
          <w:rFonts w:cs="Arial" w:ascii="Arial" w:hAnsi="Arial"/>
          <w:b/>
          <w:bCs/>
          <w:color w:val="0A66B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le cœur du récit; c'est l'action. En racontant les péripéties, tu expliqu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>
          <w:trHeight w:val="267" w:hRule="atLeast"/>
        </w:trPr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l'événement déclencheur perturbe la vie de ton héros;</w:t>
            </w:r>
          </w:p>
        </w:tc>
      </w:tr>
      <w:tr>
        <w:trPr>
          <w:trHeight w:val="266" w:hRule="atLeast"/>
        </w:trPr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fficulté, l'obstacle ou la menace que ton héros doit surmonter;</w:t>
            </w:r>
          </w:p>
        </w:tc>
      </w:tr>
      <w:tr>
        <w:trPr>
          <w:trHeight w:val="266" w:hRule="atLeast"/>
        </w:trPr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n héros réagit à la menace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66675</wp:posOffset>
                  </wp:positionV>
                  <wp:extent cx="591820" cy="1386205"/>
                  <wp:effectExtent l="0" t="0" r="0" b="0"/>
                  <wp:wrapSquare wrapText="bothSides"/>
                  <wp:docPr id="11" name="detectiv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tectiv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t incident entraîne une réaction du héros. Que décide-t-il ?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lineRule="auto" w:line="312"/>
              <w:ind w:left="72" w:right="-108" w:firstLine="216"/>
              <w:rPr>
                <w:rFonts w:ascii="Verdana" w:hAnsi="Verdana" w:cs="Verdana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4"/>
                <w:szCs w:val="24"/>
              </w:rPr>
              <w:t>Ils s'introduisent dans cette faille qui descend profondément dans la terr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3"/>
        <w:rPr/>
      </w:pPr>
      <w:r>
        <w:rPr/>
        <w:t>Après, à  toi de créer des péripéties qui captiveront ton lecteur. Qu’attend nos deux héros dans ce souterrain.</w:t>
        <w:br/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824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4650</wp:posOffset>
            </wp:positionH>
            <wp:positionV relativeFrom="paragraph">
              <wp:posOffset>121920</wp:posOffset>
            </wp:positionV>
            <wp:extent cx="685800" cy="476250"/>
            <wp:effectExtent l="0" t="0" r="0" b="0"/>
            <wp:wrapNone/>
            <wp:docPr id="12" name="noe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eu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A66B1"/>
        </w:rPr>
      </w:pPr>
      <w:r>
        <w:rPr>
          <w:rFonts w:cs="Arial" w:ascii="Arial" w:hAnsi="Arial"/>
          <w:b/>
          <w:bCs/>
          <w:color w:val="0A66B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A66B1"/>
        </w:rPr>
      </w:pPr>
      <w:r>
        <w:rPr>
          <w:rFonts w:cs="Arial" w:ascii="Arial" w:hAnsi="Arial"/>
          <w:b/>
          <w:bCs/>
          <w:color w:val="0A66B1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color w:val="0A66B1"/>
        </w:rPr>
        <w:t>4. Action, affront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66B1"/>
          <w:sz w:val="20"/>
          <w:szCs w:val="20"/>
        </w:rPr>
      </w:pPr>
      <w:r>
        <w:rPr>
          <w:rFonts w:cs="Arial" w:ascii="Arial" w:hAnsi="Arial"/>
          <w:b/>
          <w:bCs/>
          <w:color w:val="0A66B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le cœur du récit; c'est l'action. En racontant les péripéties, tu expliqu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>
          <w:trHeight w:val="267" w:hRule="atLeast"/>
        </w:trPr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l'événement déclencheur perturbe la vie de ton héros;</w:t>
            </w:r>
          </w:p>
        </w:tc>
      </w:tr>
      <w:tr>
        <w:trPr>
          <w:trHeight w:val="266" w:hRule="atLeast"/>
        </w:trPr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fficulté, l'obstacle ou la menace que ton héros doit surmonter;</w:t>
            </w:r>
          </w:p>
        </w:tc>
      </w:tr>
      <w:tr>
        <w:trPr>
          <w:trHeight w:val="266" w:hRule="atLeast"/>
        </w:trPr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ou les moyens que ton héros emploie pour surmonter l'obstacle.</w:t>
            </w:r>
          </w:p>
        </w:tc>
      </w:tr>
    </w:tbl>
    <w:p>
      <w:pPr>
        <w:pStyle w:val="Normal"/>
        <w:spacing w:lineRule="atLeast" w:line="0"/>
        <w:jc w:val="center"/>
        <w:rPr>
          <w:vanish/>
        </w:rPr>
      </w:pPr>
      <w:r>
        <w:rPr/>
        <w:br w:type="textWrapping" w:clear="left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ans le dénouement, tu racontes comment se termine ton aven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venture se poursuit, la tension devient plus forte. Beaucoup d’actions s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èdent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3"/>
              <w:ind w:left="288"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-423545</wp:posOffset>
                  </wp:positionV>
                  <wp:extent cx="962025" cy="742950"/>
                  <wp:effectExtent l="0" t="0" r="0" b="0"/>
                  <wp:wrapSquare wrapText="bothSides"/>
                  <wp:docPr id="13" name="centr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entr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Verdana" w:ascii="Verdana" w:hAnsi="Verdana"/>
                <w:spacing w:val="-9"/>
                <w:sz w:val="24"/>
                <w:szCs w:val="24"/>
              </w:rPr>
              <w:t xml:space="preserve">Ils entendent arriver deux individus suspects, Olivier est capturé, Cédric découvre les animaux prisonniers au fond de </w:t>
            </w:r>
            <w:r>
              <w:rPr>
                <w:rFonts w:cs="Verdana" w:ascii="Verdana" w:hAnsi="Verdana"/>
                <w:spacing w:val="-5"/>
                <w:sz w:val="24"/>
                <w:szCs w:val="24"/>
              </w:rPr>
              <w:t>la grott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pacing w:val="-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552450" cy="361950"/>
            <wp:effectExtent l="0" t="0" r="0" b="0"/>
            <wp:wrapNone/>
            <wp:docPr id="14" name="couchersol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uchersolei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66B1"/>
        </w:rPr>
        <w:t>5. Dénouement</w:t>
        <w:br/>
      </w:r>
      <w:r>
        <w:rPr/>
        <w:br w:type="textWrapping" w:clear="left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aventure a pris fin. </w:t>
              <w:br/>
              <w:t>Le personnage principal a réussi ou échoué</w:t>
              <w:br/>
              <w:t>dans sa tentative d'échapper à la menac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'est le retour à la situation normal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A66B1"/>
          <w:sz w:val="20"/>
          <w:szCs w:val="20"/>
        </w:rPr>
      </w:pPr>
      <w:r>
        <w:rPr>
          <w:rFonts w:cs="Arial" w:ascii="Arial" w:hAnsi="Arial"/>
          <w:b/>
          <w:bCs/>
          <w:color w:val="0A66B1"/>
          <w:sz w:val="20"/>
          <w:szCs w:val="20"/>
        </w:rPr>
        <w:br/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4445</wp:posOffset>
                  </wp:positionV>
                  <wp:extent cx="1295400" cy="1000125"/>
                  <wp:effectExtent l="0" t="0" r="0" b="0"/>
                  <wp:wrapSquare wrapText="bothSides"/>
                  <wp:docPr id="15" name="cuisi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uisi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la fi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36" w:after="144"/>
              <w:ind w:left="288" w:right="-108" w:hanging="0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Cédric réussit à s'emparer d'un des braconniers, délivre les animaux qui blessent le second bandit. Ils remontent à la </w:t>
            </w:r>
            <w:r>
              <w:rPr>
                <w:rFonts w:cs="Verdana" w:ascii="Verdana" w:hAnsi="Verdana"/>
                <w:spacing w:val="-3"/>
                <w:sz w:val="24"/>
                <w:szCs w:val="24"/>
              </w:rPr>
              <w:t>surfac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A66B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A66B1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A66B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FR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08:00Z</dcterms:created>
  <dc:creator>Perrin Samuel</dc:creator>
  <dc:description/>
  <dc:language>en-US</dc:language>
  <cp:lastModifiedBy> Hofmann Germain</cp:lastModifiedBy>
  <cp:lastPrinted>2009-11-12T22:31:00Z</cp:lastPrinted>
  <dcterms:modified xsi:type="dcterms:W3CDTF">2011-03-20T21:06:00Z</dcterms:modified>
  <cp:revision>5</cp:revision>
  <dc:subject/>
  <dc:title>1</dc:title>
</cp:coreProperties>
</file>