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marques et les fonctions du dialogue dans le réc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Qu'est-ce qu'un dialogue ?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>Nous avons vu qu'un texte dans lequel des personnages se parlent en tenant compte l'un de l'autre s'appelle un dialog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Les marques du dialogue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>Dans un récit, le dialogue est signalé par des marques de ponctuation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)Des guilleme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) Des tirets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b/>
          <w:b/>
          <w:bCs/>
          <w:i/>
          <w:i/>
          <w:iCs/>
        </w:rPr>
      </w:pPr>
      <w:r>
        <w:rPr>
          <w:rFonts w:cs="CopperplateGothic-Light" w:ascii="CopperplateGothic-Light" w:hAnsi="CopperplateGothic-Light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 xml:space="preserve">Il est également signalé par la présence de verbes introducteurs comme </w:t>
      </w:r>
      <w:r>
        <w:rPr>
          <w:rFonts w:cs="Arial" w:ascii="Arial" w:hAnsi="Arial"/>
          <w:i/>
          <w:iCs/>
        </w:rPr>
        <w:t>dire</w:t>
      </w:r>
      <w:r>
        <w:rPr>
          <w:rFonts w:cs="CopperplateGothic-Light" w:ascii="CopperplateGothic-Light" w:hAnsi="CopperplateGothic-Light"/>
        </w:rPr>
        <w:t xml:space="preserve">, </w:t>
      </w:r>
      <w:r>
        <w:rPr>
          <w:rFonts w:cs="Arial" w:ascii="Arial" w:hAnsi="Arial"/>
          <w:i/>
          <w:iCs/>
        </w:rPr>
        <w:t>répondre</w:t>
      </w:r>
      <w:r>
        <w:rPr>
          <w:rFonts w:cs="CopperplateGothic-Light" w:ascii="CopperplateGothic-Light" w:hAnsi="CopperplateGothic-Light"/>
        </w:rPr>
        <w:t>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Les fonctions du dialogue dans le récit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>Il a pour fonctions d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) Caractériser les personnag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ab/>
        <w:t>b) Faire avancer l'a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Les registres de langue.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>Les registres de langue dans un dialogue (</w:t>
      </w:r>
      <w:r>
        <w:rPr>
          <w:rFonts w:cs="Arial" w:ascii="Arial" w:hAnsi="Arial"/>
          <w:b/>
          <w:bCs/>
        </w:rPr>
        <w:t>familier, courant, soutenu</w:t>
      </w:r>
      <w:r>
        <w:rPr>
          <w:rFonts w:cs="CopperplateGothic-Light" w:ascii="CopperplateGothic-Light" w:hAnsi="CopperplateGothic-Light"/>
        </w:rPr>
        <w:t xml:space="preserve">) renseignent sur </w:t>
      </w:r>
      <w:r>
        <w:rPr>
          <w:rFonts w:cs="Arial" w:ascii="Arial" w:hAnsi="Arial"/>
          <w:b/>
          <w:bCs/>
        </w:rPr>
        <w:t>la situation d'énonciation</w:t>
      </w:r>
      <w:r>
        <w:rPr>
          <w:rFonts w:cs="CopperplateGothic-Light" w:ascii="CopperplateGothic-Light" w:hAnsi="CopperplateGothic-Light"/>
        </w:rPr>
        <w:t>, sur la façon dont l'énonciateur s'adresse au destinataire en fonction des circonstanc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Arial" w:ascii="Arial" w:hAnsi="Arial"/>
          <w:b/>
          <w:bCs/>
        </w:rPr>
        <w:t xml:space="preserve">5) Les types et les formes de phrases. 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>L'</w:t>
      </w:r>
      <w:r>
        <w:rPr>
          <w:rFonts w:cs="Arial" w:ascii="Arial" w:hAnsi="Arial"/>
          <w:b/>
          <w:bCs/>
        </w:rPr>
        <w:t xml:space="preserve">attitude des interlocuteurs </w:t>
      </w:r>
      <w:r>
        <w:rPr>
          <w:rFonts w:cs="CopperplateGothic-Light" w:ascii="CopperplateGothic-Light" w:hAnsi="CopperplateGothic-Light"/>
        </w:rPr>
        <w:t>par rapport à ce qu'ils disent est rendue par l'</w:t>
      </w:r>
      <w:r>
        <w:rPr>
          <w:rFonts w:cs="Arial" w:ascii="Arial" w:hAnsi="Arial"/>
          <w:b/>
          <w:bCs/>
        </w:rPr>
        <w:t xml:space="preserve">intonation </w:t>
      </w:r>
      <w:r>
        <w:rPr>
          <w:rFonts w:cs="CopperplateGothic-Light" w:ascii="CopperplateGothic-Light" w:hAnsi="CopperplateGothic-Light"/>
        </w:rPr>
        <w:t xml:space="preserve">et par les </w:t>
      </w:r>
      <w:r>
        <w:rPr>
          <w:rFonts w:cs="Arial" w:ascii="Arial" w:hAnsi="Arial"/>
          <w:b/>
          <w:bCs/>
        </w:rPr>
        <w:t>types de phrases</w:t>
      </w:r>
      <w:r>
        <w:rPr>
          <w:rFonts w:cs="CopperplateGothic-Light" w:ascii="CopperplateGothic-Light" w:hAnsi="CopperplateGothic-Light"/>
        </w:rPr>
        <w:t xml:space="preserve">. C'est pourquoi le dialogue comporte une grande variété de types de phrases, on y trouve souvent le </w:t>
      </w:r>
      <w:r>
        <w:rPr>
          <w:rFonts w:cs="Arial" w:ascii="Arial" w:hAnsi="Arial"/>
          <w:b/>
          <w:bCs/>
        </w:rPr>
        <w:t xml:space="preserve">type interrogatif </w:t>
      </w:r>
      <w:r>
        <w:rPr>
          <w:rFonts w:cs="CopperplateGothic-Light" w:ascii="CopperplateGothic-Light" w:hAnsi="CopperplateGothic-Light"/>
        </w:rPr>
        <w:t xml:space="preserve">et le </w:t>
      </w:r>
      <w:r>
        <w:rPr>
          <w:rFonts w:cs="Arial" w:ascii="Arial" w:hAnsi="Arial"/>
          <w:b/>
          <w:bCs/>
        </w:rPr>
        <w:t>type exclamatif</w:t>
      </w:r>
      <w:r>
        <w:rPr>
          <w:rFonts w:cs="CopperplateGothic-Light" w:ascii="CopperplateGothic-Light" w:hAnsi="CopperplateGothic-Ligh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 xml:space="preserve">Le dialogue peut contenir des phrases de </w:t>
      </w:r>
      <w:r>
        <w:rPr>
          <w:rFonts w:cs="Arial" w:ascii="Arial" w:hAnsi="Arial"/>
          <w:b/>
          <w:bCs/>
        </w:rPr>
        <w:t>toutes formes</w:t>
      </w:r>
      <w:r>
        <w:rPr>
          <w:rFonts w:cs="CopperplateGothic-Light" w:ascii="CopperplateGothic-Light" w:hAnsi="CopperplateGothic-Light"/>
        </w:rPr>
        <w:t xml:space="preserve">. Quand la forme négative se combine avec le type interrogatif dans une phrase, on appelle cette phrase </w:t>
      </w:r>
      <w:r>
        <w:rPr>
          <w:rFonts w:cs="Arial" w:ascii="Arial" w:hAnsi="Arial"/>
          <w:b/>
          <w:bCs/>
        </w:rPr>
        <w:t xml:space="preserve">« interro-négative » </w:t>
      </w:r>
      <w:r>
        <w:rPr>
          <w:rFonts w:cs="CopperplateGothic-Light" w:ascii="CopperplateGothic-Light" w:hAnsi="CopperplateGothic-Light"/>
        </w:rPr>
        <w:t>: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>ex.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 xml:space="preserve">Les interlocuteurs ont souvent besoin de </w:t>
      </w:r>
      <w:r>
        <w:rPr>
          <w:rFonts w:cs="Arial" w:ascii="Arial" w:hAnsi="Arial"/>
          <w:b/>
          <w:bCs/>
        </w:rPr>
        <w:t xml:space="preserve">mettre en relief </w:t>
      </w:r>
      <w:r>
        <w:rPr>
          <w:rFonts w:cs="CopperplateGothic-Light" w:ascii="CopperplateGothic-Light" w:hAnsi="CopperplateGothic-Light"/>
        </w:rPr>
        <w:t xml:space="preserve">telle ou telle de leurs paroles. C'est pourquoi ils utilisent souvent la </w:t>
      </w:r>
      <w:r>
        <w:rPr>
          <w:rFonts w:cs="Arial" w:ascii="Arial" w:hAnsi="Arial"/>
          <w:b/>
          <w:bCs/>
        </w:rPr>
        <w:t>forme emphatique</w:t>
      </w:r>
      <w:r>
        <w:rPr>
          <w:rFonts w:cs="CopperplateGothic-Light" w:ascii="CopperplateGothic-Light" w:hAnsi="CopperplateGothic-Ligh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Les verbes introducteu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 xml:space="preserve">a) Verbes servant à </w:t>
      </w:r>
      <w:r>
        <w:rPr>
          <w:rFonts w:cs="CopperplateGothic-Light" w:ascii="CopperplateGothic-Light" w:hAnsi="CopperplateGothic-Light"/>
          <w:b/>
          <w:u w:val="single"/>
        </w:rPr>
        <w:t xml:space="preserve">poser une question </w:t>
      </w:r>
      <w:r>
        <w:rPr>
          <w:rFonts w:cs="CopperplateGothic-Light" w:ascii="CopperplateGothic-Light" w:hAnsi="CopperplateGothic-Light"/>
        </w:rPr>
        <w:t xml:space="preserve">: </w:t>
      </w:r>
      <w:r>
        <w:rPr>
          <w:rFonts w:cs="Arial" w:ascii="Arial" w:hAnsi="Arial"/>
          <w:i/>
          <w:iCs/>
        </w:rPr>
        <w:t>demander, interroger, questionner, s'informer, chercher à savoir, se renseigner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 xml:space="preserve">b) Verbes servant à </w:t>
      </w:r>
      <w:r>
        <w:rPr>
          <w:rFonts w:cs="CopperplateGothic-Light" w:ascii="CopperplateGothic-Light" w:hAnsi="CopperplateGothic-Light"/>
          <w:b/>
          <w:u w:val="single"/>
        </w:rPr>
        <w:t>répondre sur un ton neutr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ajouter, répéter, reprendre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</w:rPr>
        <w:t xml:space="preserve">c) Verbes servant à </w:t>
      </w:r>
      <w:r>
        <w:rPr>
          <w:rFonts w:cs="CopperplateGothic-Light" w:ascii="CopperplateGothic-Light" w:hAnsi="CopperplateGothic-Light"/>
          <w:b/>
          <w:u w:val="single"/>
        </w:rPr>
        <w:t>répondre sur un ton soutenu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répliquer, riposter, rétorquer, objecter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pperplateGothic-Light" w:ascii="CopperplateGothic-Light" w:hAnsi="CopperplateGothic-Light"/>
        </w:rPr>
        <w:t xml:space="preserve">d) Verbes qui traduisent </w:t>
      </w:r>
      <w:r>
        <w:rPr>
          <w:rFonts w:cs="CopperplateGothic-Light" w:ascii="CopperplateGothic-Light" w:hAnsi="CopperplateGothic-Light"/>
          <w:b/>
          <w:u w:val="single"/>
        </w:rPr>
        <w:t>une voix fort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crier, s'écrier, clamer, hurler, tonitruer, s'égosiller, s'époumon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e) Verbes qui traduisent </w:t>
      </w:r>
      <w:r>
        <w:rPr>
          <w:rFonts w:cs="CopperplateGothic-Light" w:ascii="CopperplateGothic-Light" w:hAnsi="CopperplateGothic-Light"/>
          <w:b/>
          <w:u w:val="single"/>
        </w:rPr>
        <w:t>une voix faibl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murmurer, chuchoter, susurrer, (murmurer doucement), souffler quelque chose à l'oreille de quelqu'un (lui dire en confidence)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f) Verbes qui traduisent </w:t>
      </w:r>
      <w:r>
        <w:rPr>
          <w:rFonts w:cs="CopperplateGothic-Light" w:ascii="CopperplateGothic-Light" w:hAnsi="CopperplateGothic-Light"/>
          <w:b/>
          <w:u w:val="single"/>
        </w:rPr>
        <w:t>une mauvaise diction</w:t>
      </w:r>
      <w:r>
        <w:rPr>
          <w:rFonts w:cs="CopperplateGothic-Light" w:ascii="CopperplateGothic-Light" w:hAnsi="CopperplateGothic-Light"/>
        </w:rPr>
        <w:t xml:space="preserve">. Ils reflètent souvent l' </w:t>
      </w:r>
      <w:r>
        <w:rPr>
          <w:rFonts w:cs="Arial" w:ascii="Arial" w:hAnsi="Arial"/>
          <w:b/>
          <w:bCs/>
        </w:rPr>
        <w:t xml:space="preserve">embarras </w:t>
      </w:r>
      <w:r>
        <w:rPr>
          <w:rFonts w:cs="CopperplateGothic-Light" w:ascii="CopperplateGothic-Light" w:hAnsi="CopperplateGothic-Light"/>
        </w:rPr>
        <w:t>, l'</w:t>
      </w:r>
      <w:r>
        <w:rPr>
          <w:rFonts w:cs="Arial" w:ascii="Arial" w:hAnsi="Arial"/>
          <w:b/>
          <w:bCs/>
        </w:rPr>
        <w:t xml:space="preserve">hésitation </w:t>
      </w:r>
      <w:r>
        <w:rPr>
          <w:rFonts w:cs="CopperplateGothic-Light" w:ascii="CopperplateGothic-Light" w:hAnsi="CopperplateGothic-Light"/>
        </w:rPr>
        <w:t xml:space="preserve">: </w:t>
      </w:r>
      <w:r>
        <w:rPr>
          <w:rFonts w:cs="Arial" w:ascii="Arial" w:hAnsi="Arial"/>
          <w:i/>
          <w:iCs/>
        </w:rPr>
        <w:t>balbutier, bredouiller, bafouiller, bégayer, marmonner (dire confusément en parlant entre ses dents)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g) Verbes qui expriment </w:t>
      </w:r>
      <w:r>
        <w:rPr>
          <w:rFonts w:cs="CopperplateGothic-Light" w:ascii="CopperplateGothic-Light" w:hAnsi="CopperplateGothic-Light"/>
          <w:b/>
          <w:u w:val="single"/>
        </w:rPr>
        <w:t>la souffranc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soupirer, gémir, se plaindre, implorer, supplier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h) Verbes qui expriment </w:t>
      </w:r>
      <w:r>
        <w:rPr>
          <w:rFonts w:cs="CopperplateGothic-Light" w:ascii="CopperplateGothic-Light" w:hAnsi="CopperplateGothic-Light"/>
          <w:b/>
          <w:u w:val="single"/>
        </w:rPr>
        <w:t>la moqueri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se moquer, railler, ricaner, ironiser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i) Verbes qui expriment </w:t>
      </w:r>
      <w:r>
        <w:rPr>
          <w:rFonts w:cs="CopperplateGothic-Light" w:ascii="CopperplateGothic-Light" w:hAnsi="CopperplateGothic-Light"/>
          <w:b/>
          <w:u w:val="single"/>
        </w:rPr>
        <w:t>la mauvaise humeur, le mécontentement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bougonner, grommeler (se plaindre entre ses dents), pleurnicher, s'indigner, tempêter, exploser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ciférer, éclater, s'énerver, s'impatienter, protester, menacer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j) Verbes qui expriment </w:t>
      </w:r>
      <w:r>
        <w:rPr>
          <w:rFonts w:cs="CopperplateGothic-Light" w:ascii="CopperplateGothic-Light" w:hAnsi="CopperplateGothic-Light"/>
          <w:b/>
          <w:u w:val="single"/>
        </w:rPr>
        <w:t>la prière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supplier, implorer, prier, quémander (demander humblement et avec insistance)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i/>
          <w:i/>
          <w:iCs/>
        </w:rPr>
      </w:pPr>
      <w:r>
        <w:rPr>
          <w:rFonts w:cs="CopperplateGothic-Light" w:ascii="CopperplateGothic-Light" w:hAnsi="CopperplateGothic-Light"/>
          <w:i/>
          <w:i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 xml:space="preserve">k) Verbes qui expriment </w:t>
      </w:r>
      <w:r>
        <w:rPr>
          <w:rFonts w:cs="CopperplateGothic-Light" w:ascii="CopperplateGothic-Light" w:hAnsi="CopperplateGothic-Light"/>
          <w:b/>
          <w:u w:val="single"/>
        </w:rPr>
        <w:t>l'autorité</w:t>
      </w:r>
      <w:r>
        <w:rPr>
          <w:rFonts w:cs="CopperplateGothic-Light" w:ascii="CopperplateGothic-Light" w:hAnsi="CopperplateGothic-Light"/>
        </w:rPr>
        <w:t xml:space="preserve"> : </w:t>
      </w:r>
      <w:r>
        <w:rPr>
          <w:rFonts w:cs="Arial" w:ascii="Arial" w:hAnsi="Arial"/>
          <w:i/>
          <w:iCs/>
        </w:rPr>
        <w:t>exiger, ordonner, exhorter, commander,interrompre, coup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La place des verbes introducteurs dans le dialogue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b/>
          <w:b/>
          <w:bCs/>
        </w:rPr>
      </w:pPr>
      <w:r>
        <w:rPr>
          <w:rFonts w:cs="CopperplateGothic-Light" w:ascii="CopperplateGothic-Light" w:hAnsi="CopperplateGothic-Light"/>
          <w:b/>
          <w:bCs/>
        </w:rPr>
      </w:r>
    </w:p>
    <w:p>
      <w:pPr>
        <w:pStyle w:val="Normal"/>
        <w:autoSpaceDE w:val="false"/>
        <w:rPr/>
      </w:pPr>
      <w:r>
        <w:rPr>
          <w:rFonts w:cs="CopperplateGothic-Light" w:ascii="CopperplateGothic-Light" w:hAnsi="CopperplateGothic-Light"/>
        </w:rPr>
        <w:t>Les verbes introducteurs peuvent être situé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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  <w:b/>
          <w:bCs/>
        </w:rPr>
        <w:t xml:space="preserve">avant le dialogue. </w:t>
      </w:r>
      <w:r>
        <w:rPr>
          <w:rFonts w:cs="CopperplateGothic-Light" w:ascii="CopperplateGothic-Light" w:hAnsi="CopperplateGothic-Light"/>
        </w:rPr>
        <w:t>Ils sont alors suivis de deux point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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  <w:b/>
          <w:bCs/>
        </w:rPr>
        <w:t xml:space="preserve">à l'intérieur du dialogue, dans une proposition dite en </w:t>
      </w:r>
      <w:r>
        <w:rPr>
          <w:rFonts w:cs="Arial" w:ascii="Arial" w:hAnsi="Arial"/>
          <w:b/>
          <w:bCs/>
          <w:i/>
          <w:iCs/>
        </w:rPr>
        <w:t xml:space="preserve">incise </w:t>
      </w:r>
      <w:r>
        <w:rPr>
          <w:rFonts w:cs="Arial" w:ascii="Arial" w:hAnsi="Arial"/>
          <w:b/>
          <w:bCs/>
        </w:rPr>
        <w:t xml:space="preserve">. </w:t>
      </w:r>
      <w:r>
        <w:rPr>
          <w:rFonts w:cs="CopperplateGothic-Light" w:ascii="CopperplateGothic-Light" w:hAnsi="CopperplateGothic-Light"/>
        </w:rPr>
        <w:t>Cette</w:t>
      </w:r>
    </w:p>
    <w:p>
      <w:pPr>
        <w:pStyle w:val="Normal"/>
        <w:autoSpaceDE w:val="false"/>
        <w:rPr>
          <w:rFonts w:ascii="CopperplateGothic-Light" w:hAnsi="CopperplateGothic-Light" w:cs="CopperplateGothic-Light"/>
        </w:rPr>
      </w:pPr>
      <w:r>
        <w:rPr>
          <w:rFonts w:cs="CopperplateGothic-Light" w:ascii="CopperplateGothic-Light" w:hAnsi="CopperplateGothic-Light"/>
        </w:rPr>
        <w:t>proposition en incise est délimitée par des virgule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0"/>
          <w:szCs w:val="20"/>
        </w:rPr>
      </w:pPr>
      <w:r>
        <w:rPr>
          <w:rFonts w:cs="Arial" w:ascii="Arial" w:hAnsi="Arial"/>
        </w:rPr>
        <w:t>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  <w:b/>
          <w:bCs/>
        </w:rPr>
        <w:t xml:space="preserve">après le dialogue. </w:t>
      </w:r>
      <w:r>
        <w:rPr>
          <w:rFonts w:cs="CopperplateGothic-Light" w:ascii="CopperplateGothic-Light" w:hAnsi="CopperplateGothic-Light"/>
        </w:rPr>
        <w:t>Ils sont situés après une virgu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UI: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</w:rPr>
        <w:t xml:space="preserve">absolument, assurément, bien sûr, bien entendu, certainement, </w:t>
        <w:tab/>
        <w:tab/>
        <w:t>c'est évident, évi</w:t>
        <w:softHyphen/>
        <w:t xml:space="preserve">demment, naturellement, parfaitement, </w:t>
        <w:tab/>
        <w:tab/>
        <w:tab/>
        <w:tab/>
        <w:t>possible, sans aucun doute, avec certi</w:t>
        <w:softHyphen/>
        <w:t>tu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ON :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</w:rPr>
        <w:t xml:space="preserve">absolument pas, certainement pas, impossible, il n'en est pas </w:t>
        <w:tab/>
        <w:tab/>
        <w:tab/>
        <w:t>question,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s liens logiques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e tableau recense les principaux liens logiques qui permettent d'articuler vos paragraphes. </w:t>
      </w:r>
      <w:r>
        <w:rPr/>
        <w:t>Ces mots de liaison (ou « connecteurs logiques ») peuvent également être utiles à l'oral.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1548"/>
        <w:gridCol w:w="2496"/>
        <w:gridCol w:w="1777"/>
        <w:gridCol w:w="1891"/>
      </w:tblGrid>
      <w:tr>
        <w:trPr/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épositions</w:t>
              </w:r>
            </w:hyperlink>
          </w:p>
        </w:tc>
        <w:tc>
          <w:tcPr>
            <w:tcW w:w="24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onctions de coordination</w:t>
              <w:br/>
              <w:t>et adverbes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onctions de</w:t>
              <w:br/>
              <w:t>subordination</w:t>
            </w:r>
          </w:p>
        </w:tc>
        <w:tc>
          <w:tcPr>
            <w:tcW w:w="189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es et</w:t>
              <w:br/>
              <w:t>locutions verbales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cause de</w:t>
              <w:br/>
              <w:t>à la suite de</w:t>
              <w:br/>
              <w:t>en raison de</w:t>
              <w:br/>
              <w:t>grâce à</w:t>
              <w:br/>
              <w:t>du fait d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</w:t>
              <w:br/>
              <w:t xml:space="preserve">en effet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 que</w:t>
              <w:br/>
              <w:t>puisque</w:t>
              <w:br/>
              <w:t>comme</w:t>
              <w:br/>
              <w:t>étant donné que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ir de</w:t>
              <w:br/>
              <w:t>découler de</w:t>
              <w:br/>
              <w:t>résulter de</w:t>
              <w:br/>
              <w:t xml:space="preserve">provenir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équence</w:t>
              <w:br/>
              <w:t>ou bu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point de</w:t>
              <w:br/>
              <w:t>de peur de</w:t>
              <w:br/>
              <w:t>assez... pour</w:t>
              <w:br/>
              <w:t>pour</w:t>
              <w:br/>
              <w:t>afin de</w:t>
              <w:br/>
              <w:t>en vue d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à</w:t>
              <w:br/>
              <w:t>d'où</w:t>
              <w:br/>
              <w:t>donc</w:t>
              <w:br/>
              <w:t>aussi</w:t>
              <w:br/>
              <w:t>par conséquent</w:t>
              <w:br/>
              <w:t>en conséquence</w:t>
              <w:br/>
              <w:t>c'est pourquoi</w:t>
              <w:br/>
              <w:t>ainsi</w:t>
              <w:br/>
              <w:t>dès lor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que</w:t>
              <w:br/>
              <w:t>afin que</w:t>
              <w:br/>
              <w:t>si bien que</w:t>
              <w:br/>
              <w:t>de façon que</w:t>
              <w:br/>
              <w:t>de sorte que</w:t>
              <w:br/>
              <w:t>dès lors que</w:t>
              <w:br/>
              <w:t>tellement que</w:t>
              <w:br/>
              <w:t>tant que</w:t>
              <w:br/>
              <w:t>au point que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r</w:t>
              <w:br/>
              <w:t>impliquer</w:t>
              <w:br/>
              <w:t>entraîner</w:t>
              <w:br/>
              <w:t>provoquer</w:t>
              <w:br/>
              <w:t>susciter</w:t>
              <w:br/>
              <w:t xml:space="preserve">etc.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e</w:t>
              <w:br/>
              <w:t>en plus de</w:t>
              <w:br/>
              <w:t>en sus d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</w:t>
              <w:br/>
              <w:t>en plus</w:t>
              <w:br/>
              <w:t>de plus</w:t>
              <w:br/>
              <w:t>en outre</w:t>
              <w:br/>
              <w:t>par ailleurs</w:t>
              <w:br/>
              <w:t>ensuite</w:t>
              <w:br/>
              <w:t>d'une part... d'autre part</w:t>
              <w:br/>
              <w:t>aussi</w:t>
              <w:br/>
              <w:t>également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e que</w:t>
              <w:br/>
              <w:t>sans compter que</w:t>
              <w:br/>
              <w:t>et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'ajouter</w:t>
              <w:br/>
              <w:t>marier</w:t>
              <w:br/>
              <w:t xml:space="preserve">etc.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</w:t>
              <w:br/>
              <w:t xml:space="preserve">ou oppositio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gré</w:t>
              <w:br/>
              <w:t>en dépit de</w:t>
              <w:br/>
              <w:t>loin de</w:t>
              <w:br/>
              <w:t>contre</w:t>
              <w:br/>
              <w:t>au contraire de</w:t>
              <w:br/>
              <w:t>au lieu d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</w:t>
              <w:br/>
              <w:t>or</w:t>
              <w:br/>
              <w:t>néanmoins</w:t>
              <w:br/>
              <w:t>cependant</w:t>
              <w:br/>
              <w:t>pourtant</w:t>
              <w:br/>
              <w:t>toutefois</w:t>
              <w:br/>
              <w:t>au contraire</w:t>
              <w:br/>
              <w:t>inversement</w:t>
              <w:br/>
              <w:t>en revanch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n que</w:t>
              <w:br/>
              <w:t>quoique</w:t>
              <w:br/>
              <w:t>même si</w:t>
              <w:br/>
              <w:t>alors que</w:t>
              <w:br/>
              <w:t>tandis que</w:t>
              <w:br/>
              <w:t>tout...que</w:t>
              <w:br/>
              <w:t>quelque... que..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'opposer à</w:t>
              <w:br/>
              <w:t>contredire</w:t>
              <w:br/>
              <w:t>avoir beau (+ verbe)</w:t>
              <w:br/>
              <w:t>réfuter</w:t>
              <w:br/>
              <w:t xml:space="preserve">etc.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othès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cas d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  <w:br/>
              <w:t>au cas où</w:t>
              <w:br/>
              <w:t>pour le cas où</w:t>
              <w:br/>
              <w:t>selon que</w:t>
              <w:br/>
              <w:t>suivant que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supposer que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CharacterStyle1"/>
          <w:rFonts w:cs="Verdana" w:ascii="Verdana" w:hAnsi="Verdana"/>
          <w:i w:val="false"/>
          <w:iCs w:val="false"/>
        </w:rPr>
        <w:t>VOCABULAIRE POUR VARIER LES MOTS LORS DE L’ECRITURE D’UN TEXTE</w:t>
      </w:r>
    </w:p>
    <w:p>
      <w:pPr>
        <w:pStyle w:val="Style13"/>
        <w:rPr>
          <w:rStyle w:val="CharacterStyle1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Style13"/>
        <w:rPr/>
      </w:pPr>
      <w:r>
        <w:rPr>
          <w:rStyle w:val="CharacterStyle1"/>
          <w:rFonts w:cs="Verdana" w:ascii="Verdana" w:hAnsi="Verdana"/>
        </w:rPr>
        <w:t>acquiescer, affirmer, ajouter; annoncer, approu</w:t>
        <w:softHyphen/>
        <w:t>v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avertir; avouer, bouder; bougonner, chucho</w:t>
        <w:softHyphen/>
        <w:t>ter; clarifier, commander; comment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communi</w:t>
        <w:softHyphen/>
        <w:t>quer; compléter, confi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conseiller; constater, contredire, crier; déclar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demand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émettre, énonc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expliquer, exposer, exprimer, féliciter, formuler, gémi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grommeler, grogner, gronder, </w:t>
      </w:r>
      <w:r>
        <w:rPr>
          <w:rStyle w:val="CharacterStyle1"/>
          <w:rFonts w:cs="Verdana" w:ascii="Verdana" w:hAnsi="Verdana"/>
          <w:spacing w:val="-4"/>
        </w:rPr>
        <w:t>hurler, indiquer; insister</w:t>
      </w:r>
      <w:r>
        <w:rPr>
          <w:rStyle w:val="CharacterStyle1"/>
          <w:rFonts w:cs="Verdana" w:ascii="Verdana" w:hAnsi="Verdana"/>
          <w:spacing w:val="-4"/>
          <w:vertAlign w:val="subscript"/>
        </w:rPr>
        <w:t>;</w:t>
      </w:r>
      <w:r>
        <w:rPr>
          <w:rStyle w:val="CharacterStyle1"/>
          <w:rFonts w:cs="Verdana" w:ascii="Verdana" w:hAnsi="Verdana"/>
          <w:spacing w:val="-4"/>
        </w:rPr>
        <w:t xml:space="preserve"> interroger; interrompre, </w:t>
      </w:r>
      <w:r>
        <w:rPr>
          <w:rStyle w:val="CharacterStyle1"/>
          <w:rFonts w:cs="Verdana" w:ascii="Verdana" w:hAnsi="Verdana"/>
        </w:rPr>
        <w:t>ironiser, juger, lancer, marmonner, maugréer, murmurer, nier, ordonner; parler, penser</w:t>
      </w:r>
      <w:r>
        <w:rPr>
          <w:rStyle w:val="CharacterStyle1"/>
          <w:rFonts w:cs="Verdana" w:ascii="Verdana" w:hAnsi="Verdana"/>
          <w:vertAlign w:val="subscript"/>
        </w:rPr>
        <w:t>;</w:t>
      </w:r>
      <w:r>
        <w:rPr>
          <w:rStyle w:val="CharacterStyle1"/>
          <w:rFonts w:cs="Verdana" w:ascii="Verdana" w:hAnsi="Verdana"/>
        </w:rPr>
        <w:t xml:space="preserve"> pré</w:t>
        <w:softHyphen/>
      </w:r>
      <w:r>
        <w:rPr>
          <w:rStyle w:val="CharacterStyle1"/>
          <w:rFonts w:cs="Verdana" w:ascii="Verdana" w:hAnsi="Verdana"/>
          <w:spacing w:val="-1"/>
        </w:rPr>
        <w:t>ciser, présenter, prétendre, prononcer</w:t>
      </w:r>
      <w:r>
        <w:rPr>
          <w:rStyle w:val="CharacterStyle1"/>
          <w:rFonts w:cs="Verdana" w:ascii="Verdana" w:hAnsi="Verdana"/>
          <w:spacing w:val="-1"/>
          <w:vertAlign w:val="subscript"/>
        </w:rPr>
        <w:t>;</w:t>
      </w:r>
      <w:r>
        <w:rPr>
          <w:rStyle w:val="CharacterStyle1"/>
          <w:rFonts w:cs="Verdana" w:ascii="Verdana" w:hAnsi="Verdana"/>
          <w:spacing w:val="-1"/>
        </w:rPr>
        <w:t xml:space="preserve"> proposer; </w:t>
      </w:r>
      <w:r>
        <w:rPr>
          <w:rStyle w:val="CharacterStyle1"/>
          <w:rFonts w:cs="Verdana" w:ascii="Verdana" w:hAnsi="Verdana"/>
        </w:rPr>
        <w:t>protester; questionner, raconter; rappeler, rap</w:t>
        <w:softHyphen/>
        <w:t>porter; rassurer, redire, rechigner, rectifier, refu</w:t>
        <w:softHyphen/>
        <w:t xml:space="preserve">ser, </w:t>
      </w:r>
      <w:r>
        <w:rPr>
          <w:rStyle w:val="CharacterStyle1"/>
          <w:rFonts w:cs="Verdana" w:ascii="Verdana" w:hAnsi="Verdana"/>
          <w:vertAlign w:val="subscript"/>
        </w:rPr>
        <w:t>,</w:t>
      </w:r>
      <w:r>
        <w:rPr>
          <w:rStyle w:val="CharacterStyle1"/>
          <w:rFonts w:cs="Verdana" w:ascii="Verdana" w:hAnsi="Verdana"/>
        </w:rPr>
        <w:t>regretter, relater, remarquer; répéter, répli</w:t>
        <w:softHyphen/>
      </w:r>
      <w:r>
        <w:rPr>
          <w:rStyle w:val="CharacterStyle1"/>
          <w:rFonts w:cs="Verdana" w:ascii="Verdana" w:hAnsi="Verdana"/>
          <w:spacing w:val="-1"/>
        </w:rPr>
        <w:t xml:space="preserve">quer, reprendre, rétorquer, riposter, ronchonner, </w:t>
      </w:r>
      <w:r>
        <w:rPr>
          <w:rStyle w:val="CharacterStyle1"/>
          <w:rFonts w:cs="Verdana" w:ascii="Verdana" w:hAnsi="Verdana"/>
        </w:rPr>
        <w:t xml:space="preserve">s'écrier, se féliciter, se moquer, se plaindre; se </w:t>
      </w:r>
      <w:r>
        <w:rPr>
          <w:rStyle w:val="CharacterStyle1"/>
          <w:rFonts w:cs="Verdana" w:ascii="Verdana" w:hAnsi="Verdana"/>
          <w:spacing w:val="7"/>
        </w:rPr>
        <w:t>réjouir; s'étonner, s'exclamer, soupirer, suggé</w:t>
        <w:softHyphen/>
      </w:r>
      <w:r>
        <w:rPr>
          <w:rStyle w:val="CharacterStyle1"/>
          <w:rFonts w:cs="Verdana" w:ascii="Verdana" w:hAnsi="Verdana"/>
          <w:spacing w:val="-10"/>
        </w:rPr>
        <w:t>rer, supplier, susurrer.</w:t>
      </w:r>
    </w:p>
    <w:p>
      <w:pPr>
        <w:pStyle w:val="Style21"/>
        <w:ind w:left="1080" w:right="72" w:hanging="1080"/>
        <w:rPr/>
      </w:pPr>
      <w:r>
        <w:rPr>
          <w:rStyle w:val="CharacterStyle1"/>
          <w:rFonts w:cs="Verdana" w:ascii="Verdana" w:hAnsi="Verdana"/>
          <w:i w:val="false"/>
          <w:iCs w:val="false"/>
        </w:rPr>
        <w:t>OUI: absolument, assurément, bien sûr, bien entendu, certainement, c'est évident, évi</w:t>
        <w:softHyphen/>
        <w:t xml:space="preserve">demment, naturellement, parfaitement, </w:t>
      </w:r>
      <w:r>
        <w:rPr>
          <w:rStyle w:val="CharacterStyle1"/>
          <w:rFonts w:cs="Verdana" w:ascii="Verdana" w:hAnsi="Verdana"/>
          <w:i w:val="false"/>
          <w:iCs w:val="false"/>
          <w:spacing w:val="13"/>
        </w:rPr>
        <w:t>possible, sans aucun doute, avec certi</w:t>
        <w:softHyphen/>
      </w:r>
      <w:r>
        <w:rPr>
          <w:rStyle w:val="CharacterStyle1"/>
          <w:rFonts w:cs="Verdana" w:ascii="Verdana" w:hAnsi="Verdana"/>
          <w:i w:val="false"/>
          <w:iCs w:val="false"/>
          <w:spacing w:val="-6"/>
        </w:rPr>
        <w:t>tude.</w:t>
      </w:r>
    </w:p>
    <w:p>
      <w:pPr>
        <w:pStyle w:val="NormalWeb"/>
        <w:ind w:left="1410" w:hanging="1410"/>
        <w:rPr>
          <w:rFonts w:ascii="Verdana" w:hAnsi="Verdana" w:cs="Verdana"/>
        </w:rPr>
      </w:pPr>
      <w:r>
        <w:rPr>
          <w:rStyle w:val="CharacterStyle2"/>
          <w:rFonts w:cs="Verdana" w:ascii="Verdana" w:hAnsi="Verdana"/>
          <w:spacing w:val="21"/>
          <w:sz w:val="26"/>
          <w:szCs w:val="26"/>
        </w:rPr>
        <w:t xml:space="preserve">NON : </w:t>
        <w:tab/>
      </w:r>
      <w:r>
        <w:rPr>
          <w:rStyle w:val="CharacterStyle2"/>
          <w:rFonts w:cs="Verdana" w:ascii="Verdana" w:hAnsi="Verdana"/>
          <w:i w:val="false"/>
          <w:iCs w:val="false"/>
          <w:spacing w:val="21"/>
        </w:rPr>
        <w:t xml:space="preserve">absolument pas, certainement pas, </w:t>
      </w:r>
      <w:r>
        <w:rPr>
          <w:rStyle w:val="CharacterStyle2"/>
          <w:rFonts w:cs="Verdana" w:ascii="Verdana" w:hAnsi="Verdana"/>
          <w:i w:val="false"/>
          <w:iCs w:val="false"/>
        </w:rPr>
        <w:t>impossible, il n'en est pas question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Light">
    <w:charset w:val="00"/>
    <w:family w:val="auto"/>
    <w:pitch w:val="default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center"/>
      <w:rPr>
        <w:rFonts w:ascii="Bimini" w:hAnsi="Bimini" w:cs="Bimini"/>
        <w:lang w:val="fr-CH"/>
      </w:rPr>
    </w:pPr>
    <w:r>
      <w:rPr>
        <w:rFonts w:cs="Bimini" w:ascii="Bimini" w:hAnsi="Bimini"/>
        <w:lang w:val="fr-CH"/>
      </w:rPr>
      <w:t>AIDE PRODUCTION ECRI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i/>
      <w:iCs/>
      <w:spacing w:val="20"/>
      <w:sz w:val="28"/>
      <w:szCs w:val="28"/>
    </w:rPr>
  </w:style>
  <w:style w:type="character" w:styleId="CharacterStyle1">
    <w:name w:val="Character Style 1"/>
    <w:qFormat/>
    <w:rPr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1368" w:after="144"/>
      <w:ind w:left="792" w:right="72" w:hanging="792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  <w:spacing w:before="36" w:after="0"/>
      <w:ind w:firstLine="72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litteraires.com/prepositio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6:00Z</dcterms:created>
  <dc:creator>Hofmann Germain</dc:creator>
  <dc:description/>
  <dc:language>en-US</dc:language>
  <cp:lastModifiedBy> Hofmann Germain</cp:lastModifiedBy>
  <cp:lastPrinted>2011-03-20T22:08:00Z</cp:lastPrinted>
  <dcterms:modified xsi:type="dcterms:W3CDTF">2011-03-20T21:23:00Z</dcterms:modified>
  <cp:revision>8</cp:revision>
  <dc:subject/>
  <dc:title>Les marques et les fonctions du dialogue dans le récit</dc:title>
</cp:coreProperties>
</file>