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Verbes transitifs directs ou indirects, et verbes intransitifs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erbe qui appelle un complément est dit </w:t>
      </w:r>
      <w:r>
        <w:rPr>
          <w:rFonts w:cs="Verdana" w:ascii="Verdana" w:hAnsi="Verdana"/>
          <w:b/>
          <w:bCs/>
        </w:rPr>
        <w:t xml:space="preserve">transitif </w:t>
      </w:r>
      <w:r>
        <w:rPr>
          <w:rFonts w:cs="Verdana" w:ascii="Verdana" w:hAnsi="Verdana"/>
          <w:b/>
          <w:bCs/>
          <w:i/>
        </w:rPr>
        <w:t>(« v. tr. »)</w:t>
      </w:r>
      <w:r>
        <w:rPr>
          <w:rFonts w:cs="Verdana" w:ascii="Verdana" w:hAnsi="Verdana"/>
        </w:rPr>
        <w:t xml:space="preserve">. Un verbe qui n'appelle pas de complément est dit </w:t>
      </w:r>
      <w:r>
        <w:rPr>
          <w:rFonts w:cs="Verdana" w:ascii="Verdana" w:hAnsi="Verdana"/>
          <w:b/>
          <w:bCs/>
        </w:rPr>
        <w:t xml:space="preserve">intransitif </w:t>
      </w:r>
      <w:r>
        <w:rPr>
          <w:rFonts w:cs="Verdana" w:ascii="Verdana" w:hAnsi="Verdana"/>
          <w:b/>
          <w:bCs/>
          <w:i/>
        </w:rPr>
        <w:t xml:space="preserve">(« v. </w:t>
      </w:r>
      <w:r>
        <w:rPr>
          <w:rFonts w:cs="Verdana" w:ascii="Verdana" w:hAnsi="Verdana"/>
          <w:b/>
          <w:i/>
        </w:rPr>
        <w:t xml:space="preserve"> intr. »)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emain, dès l'aube, je </w:t>
      </w:r>
      <w:r>
        <w:rPr>
          <w:rFonts w:cs="Verdana" w:ascii="Verdana" w:hAnsi="Verdana"/>
          <w:b/>
          <w:bCs/>
          <w:u w:val="single"/>
        </w:rPr>
        <w:t>partirai</w:t>
      </w:r>
      <w:r>
        <w:rPr>
          <w:rFonts w:cs="Verdana" w:ascii="Verdana" w:hAnsi="Verdana"/>
        </w:rPr>
        <w:t xml:space="preserve">. Vois-tu, je sais que tu </w:t>
      </w:r>
      <w:r>
        <w:rPr>
          <w:rFonts w:cs="Verdana" w:ascii="Verdana" w:hAnsi="Verdana"/>
          <w:b/>
          <w:bCs/>
          <w:i/>
        </w:rPr>
        <w:t>m'</w:t>
      </w:r>
      <w:r>
        <w:rPr>
          <w:rFonts w:cs="Verdana" w:ascii="Verdana" w:hAnsi="Verdana"/>
          <w:u w:val="single"/>
        </w:rPr>
        <w:t>attends</w:t>
      </w:r>
      <w:r>
        <w:rPr>
          <w:rFonts w:cs="Verdana" w:ascii="Verdana" w:hAnsi="Verdana"/>
        </w:rPr>
        <w:t xml:space="preserve">. Je </w:t>
      </w:r>
      <w:r>
        <w:rPr>
          <w:rFonts w:cs="Verdana" w:ascii="Verdana" w:hAnsi="Verdana"/>
          <w:u w:val="single"/>
        </w:rPr>
        <w:t>pensera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</w:rPr>
        <w:t>à toi</w:t>
      </w:r>
      <w:r>
        <w:rPr>
          <w:rFonts w:cs="Verdana" w:ascii="Verdana" w:hAnsi="Verdana"/>
        </w:rPr>
        <w:t xml:space="preserve"> toute la journé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</w:t>
      </w:r>
      <w:r>
        <w:rPr>
          <w:rFonts w:cs="Verdana" w:ascii="Verdana" w:hAnsi="Verdana"/>
          <w:b/>
          <w:bCs/>
        </w:rPr>
        <w:t>m'</w:t>
      </w:r>
      <w:r>
        <w:rPr>
          <w:rFonts w:cs="Verdana" w:ascii="Verdana" w:hAnsi="Verdana"/>
          <w:b/>
          <w:bCs/>
          <w:u w:val="single"/>
        </w:rPr>
        <w:t>attends</w:t>
      </w:r>
      <w:r>
        <w:rPr>
          <w:rFonts w:cs="Verdana" w:ascii="Verdana" w:hAnsi="Verdana"/>
        </w:rPr>
        <w:t xml:space="preserve">. </w:t>
      </w:r>
    </w:p>
    <w:p>
      <w:pPr>
        <w:pStyle w:val="NormalWeb"/>
        <w:ind w:right="-993" w:hanging="0"/>
        <w:jc w:val="both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verbe attendre appelle un </w:t>
      </w:r>
      <w:r>
        <w:rPr>
          <w:rFonts w:cs="Verdana" w:ascii="Verdana" w:hAnsi="Verdana"/>
          <w:b/>
          <w:bCs/>
        </w:rPr>
        <w:t>CVD</w:t>
      </w:r>
      <w:r>
        <w:rPr>
          <w:rFonts w:cs="Verdana" w:ascii="Verdana" w:hAnsi="Verdana"/>
        </w:rPr>
        <w:t xml:space="preserve">: c'est un verbe </w:t>
      </w:r>
      <w:r>
        <w:rPr>
          <w:rFonts w:cs="Verdana" w:ascii="Verdana" w:hAnsi="Verdana"/>
          <w:b/>
          <w:bCs/>
        </w:rPr>
        <w:t>transitif direc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i/>
        </w:rPr>
        <w:t>(« dir. »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Je </w:t>
      </w:r>
      <w:r>
        <w:rPr>
          <w:rFonts w:cs="Verdana" w:ascii="Verdana" w:hAnsi="Verdana"/>
          <w:b/>
          <w:bCs/>
          <w:u w:val="single"/>
        </w:rPr>
        <w:t>pensera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</w:rPr>
        <w:t>à toi</w:t>
      </w:r>
      <w:r>
        <w:rPr>
          <w:rFonts w:cs="Verdana" w:ascii="Verdana" w:hAnsi="Verdana"/>
        </w:rPr>
        <w:t xml:space="preserve">. </w:t>
      </w:r>
    </w:p>
    <w:p>
      <w:pPr>
        <w:pStyle w:val="NormalWeb"/>
        <w:ind w:right="-1134" w:hanging="0"/>
        <w:jc w:val="both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verbe penser appelle un </w:t>
      </w:r>
      <w:r>
        <w:rPr>
          <w:rFonts w:cs="Verdana" w:ascii="Verdana" w:hAnsi="Verdana"/>
          <w:b/>
          <w:bCs/>
        </w:rPr>
        <w:t>CVI</w:t>
      </w:r>
      <w:r>
        <w:rPr>
          <w:rFonts w:cs="Verdana" w:ascii="Verdana" w:hAnsi="Verdana"/>
        </w:rPr>
        <w:t xml:space="preserve">: c'est un verbes </w:t>
      </w:r>
      <w:r>
        <w:rPr>
          <w:rFonts w:cs="Verdana" w:ascii="Verdana" w:hAnsi="Verdana"/>
          <w:b/>
          <w:bCs/>
        </w:rPr>
        <w:t>transitif indirec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i/>
        </w:rPr>
        <w:t>(« indir. »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Je </w:t>
      </w:r>
      <w:r>
        <w:rPr>
          <w:rFonts w:cs="Verdana" w:ascii="Verdana" w:hAnsi="Verdana"/>
          <w:b/>
          <w:bCs/>
          <w:u w:val="single"/>
        </w:rPr>
        <w:t>partirai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verbe partir n'appelle pas de complément : c'est un verbe </w:t>
      </w:r>
      <w:r>
        <w:rPr>
          <w:rFonts w:cs="Verdana" w:ascii="Verdana" w:hAnsi="Verdana"/>
          <w:b/>
          <w:bCs/>
        </w:rPr>
        <w:t>intransitif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n même verbe peut être tantôt transitif, tantôt intransitif 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hiver </w:t>
      </w:r>
      <w:r>
        <w:rPr>
          <w:rFonts w:cs="Verdana" w:ascii="Verdana" w:hAnsi="Verdana"/>
          <w:b/>
          <w:bCs/>
          <w:u w:val="single"/>
        </w:rPr>
        <w:t>blanchi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</w:rPr>
        <w:t>les monts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verbe blanchit est transitif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a campagne </w:t>
      </w:r>
      <w:r>
        <w:rPr>
          <w:rFonts w:cs="Verdana" w:ascii="Verdana" w:hAnsi="Verdana"/>
          <w:b/>
          <w:bCs/>
          <w:u w:val="single"/>
        </w:rPr>
        <w:t>blanchit</w:t>
      </w:r>
      <w:r>
        <w:rPr>
          <w:rFonts w:cs="Verdana" w:ascii="Verdana" w:hAnsi="Verdana"/>
        </w:rPr>
        <w:t xml:space="preserve">.      </w:t>
      </w:r>
      <w:r>
        <w:rPr>
          <w:rFonts w:eastAsia="Mathématiques" w:cs="Mathématiques" w:ascii="Mathématiques" w:hAnsi="Mathématiques"/>
        </w:rPr>
        <w:t></w:t>
      </w:r>
      <w:r>
        <w:rPr>
          <w:rFonts w:cs="Verdana" w:ascii="Verdana" w:hAnsi="Verdana"/>
        </w:rPr>
        <w:t xml:space="preserve"> Le verbe blanchit est intransiti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- Certains verbes sont à la fois transitifs directs et transitifs indirects: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Le commerçant </w:t>
      </w:r>
      <w:r>
        <w:rPr>
          <w:rFonts w:cs="Verdana" w:ascii="Verdana" w:hAnsi="Verdana"/>
          <w:b/>
        </w:rPr>
        <w:t>ve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u w:val="single"/>
        </w:rPr>
        <w:t>des souvenir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u w:val="single"/>
        </w:rPr>
        <w:t>aux touristes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</w:rPr>
        <w:t>Attention </w:t>
      </w:r>
      <w:r>
        <w:rPr>
          <w:rFonts w:cs="Verdana" w:ascii="Verdana" w:hAnsi="Verdana"/>
        </w:rPr>
        <w:t xml:space="preserve">: Seuls quelques compléments de lieu, de temps, de mesure, peuvent être indispensables à la phrase. Ce sont les compléments construits avec les verbes :aller - passer par - se rendre à - être à  ou des verbes de mouvements(monter, se déplacer...) Ces compléments sont essentiels , car liés au verbes, ils ne peuvent pas être déplacés, ni supprimés sans changer le sens de la phrase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ls montèrent  </w:t>
      </w:r>
      <w:r>
        <w:rPr>
          <w:rFonts w:cs="Verdana" w:ascii="Verdana" w:hAnsi="Verdana"/>
          <w:b/>
          <w:i/>
          <w:sz w:val="22"/>
          <w:szCs w:val="22"/>
        </w:rPr>
        <w:t>sur la colline.</w:t>
      </w:r>
      <w:r>
        <w:rPr>
          <w:i/>
          <w:sz w:val="22"/>
          <w:szCs w:val="22"/>
        </w:rPr>
        <w:t>→</w:t>
      </w:r>
      <w:r>
        <w:rPr>
          <w:rFonts w:cs="Verdana" w:ascii="Verdana" w:hAnsi="Verdana"/>
          <w:sz w:val="22"/>
          <w:szCs w:val="22"/>
        </w:rPr>
        <w:t>  complément de verbe de lieu. (où ?)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Le cours d'histoire du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eux heures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(combien de temps ?)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Il mesu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un mètre soixante</w:t>
      </w:r>
      <w:r>
        <w:rPr>
          <w:rFonts w:cs="Verdana" w:ascii="Verdana" w:hAnsi="Verdana"/>
          <w:i/>
          <w:iCs/>
          <w:sz w:val="22"/>
          <w:szCs w:val="22"/>
        </w:rPr>
        <w:t xml:space="preserve"> et pès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ent vingt kilos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(combien ?)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et appareil coû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ent francs</w:t>
      </w:r>
      <w:r>
        <w:rPr>
          <w:rFonts w:cs="Verdana" w:ascii="Verdana" w:hAnsi="Verdana"/>
          <w:i/>
          <w:iCs/>
          <w:sz w:val="22"/>
          <w:szCs w:val="22"/>
        </w:rPr>
        <w:t>. (combien ?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EMPLES DE VERBE (liste non exhaustive)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>1. Verbes  sans complément de verbe (intransitifs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boyer</w:t>
        <w:br/>
        <w:t>abréger</w:t>
        <w:br/>
        <w:t>agir</w:t>
        <w:br/>
        <w:t>agrandir</w:t>
        <w:br/>
        <w:t>aller</w:t>
        <w:br/>
        <w:t>apparaître</w:t>
        <w:br/>
        <w:t>arriver</w:t>
        <w:br/>
        <w:t>avancer</w:t>
        <w:br/>
        <w:t>balayer</w:t>
        <w:br/>
        <w:t>balbutier</w:t>
        <w:br/>
        <w:t>bégayer</w:t>
        <w:br/>
        <w:t>bouillir</w:t>
        <w:br/>
        <w:t>chanceler</w:t>
        <w:br/>
        <w:t>changer</w:t>
        <w:br/>
        <w:t>chanter</w:t>
        <w:br/>
        <w:t>commencer</w:t>
        <w:br/>
        <w:t>compter</w:t>
        <w:br/>
        <w:t>conduire</w:t>
        <w:br/>
        <w:t>courir</w:t>
        <w:br/>
        <w:t>crever</w:t>
        <w:br/>
        <w:t>crier</w:t>
        <w:br/>
        <w:t>croître</w:t>
        <w:br/>
        <w:t>demeurer</w:t>
        <w:br/>
        <w:t>descendre</w:t>
        <w:br/>
        <w:t>discuter</w:t>
        <w:br/>
        <w:t>dormir</w:t>
        <w:br/>
        <w:t>s'écrier</w:t>
        <w:br/>
        <w:t>s'écrouler</w:t>
        <w:br/>
        <w:t>entrer</w:t>
        <w:br/>
        <w:t>étinceler</w:t>
        <w:br/>
        <w:t>exagérer</w:t>
        <w:br/>
        <w:t>exister</w:t>
        <w:br/>
        <w:t>festoyer</w:t>
        <w:br/>
        <w:t>fondre</w:t>
        <w:br/>
        <w:t>gagner</w:t>
        <w:br/>
        <w:t>guérir</w:t>
        <w:br/>
        <w:t>jouer</w:t>
        <w:br/>
        <w:t>marcher</w:t>
        <w:br/>
        <w:t>monter</w:t>
        <w:br/>
        <w:t>mourir</w:t>
        <w:br/>
        <w:t>oser</w:t>
        <w:br/>
        <w:t>paître</w:t>
        <w:br/>
        <w:t>partir</w:t>
        <w:br/>
        <w:t>passer</w:t>
        <w:br/>
        <w:t>pér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urer</w:t>
        <w:br/>
        <w:t>rentrer</w:t>
        <w:br/>
        <w:t>rester</w:t>
        <w:br/>
        <w:t>retentir</w:t>
        <w:br/>
        <w:t>retourner</w:t>
        <w:br/>
        <w:t>revenir</w:t>
        <w:br/>
        <w:t>ruisseler</w:t>
        <w:br/>
        <w:t>rougir</w:t>
        <w:br/>
        <w:t>sombrer</w:t>
        <w:br/>
        <w:t>sortir</w:t>
        <w:br/>
        <w:t>tomber</w:t>
        <w:br/>
        <w:t>travailler</w:t>
        <w:br/>
        <w:t>venir</w:t>
        <w:br/>
        <w:t>vivre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 xml:space="preserve">2. VERBES + CVD (transitifs directs) : </w:t>
            </w:r>
            <w:r>
              <w:rPr>
                <w:rFonts w:eastAsia="SimSun;宋体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quoi ? qui ? </w:t>
            </w:r>
            <w:r>
              <w:rPr>
                <w:rFonts w:eastAsia="SimSun;宋体" w:cs="Verdana" w:ascii="Verdana" w:hAnsi="Verdana"/>
                <w:b/>
                <w:bCs/>
                <w:color w:val="3366FF"/>
                <w:sz w:val="20"/>
                <w:szCs w:val="20"/>
              </w:rPr>
              <w:t>le plus souvent G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éger qqch</w:t>
        <w:br/>
        <w:t>accuse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che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chev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grand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ide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im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nnonc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percevoi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ppele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pplaudi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ppuy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rrêt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sseoi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tten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verti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bât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ach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hang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han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herch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hoisi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mmenc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mplé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mpren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mp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ndui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nfon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nnaît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ntinu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rriger qqn/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raindre qqn/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roire qqn/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iscu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écouter qqch/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ffraye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mbrasse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mpêch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mploy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nnuye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nten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épel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spér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ssay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fin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gagn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guérir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interromp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je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jug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laiss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lev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ang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ener qqn/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ettr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on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ordre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néglig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oubli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ouvr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el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en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er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es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lan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orter qqn/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os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ouss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écéd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end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étendr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oduir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oje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ononc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otég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quitt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ang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 rappel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connaît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gard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mplac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mpl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ncontr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ntr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nvoy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épandr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épar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tourner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éuss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inc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ompr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ais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m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nt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ortir qqn/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oulev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ubi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uivre qqn/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ent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ouch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ourn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ravailler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rouver qqn/qqch</w:t>
        <w:br/>
        <w:t>voir qqn/qqch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 xml:space="preserve">3. VERBES + CVI (transitifs indirects) : </w:t>
            </w:r>
            <w:r>
              <w:rPr>
                <w:rFonts w:eastAsia="SimSun;宋体" w:cs="Verdana" w:ascii="Verdana" w:hAnsi="Verdana"/>
                <w:b/>
                <w:bCs/>
                <w:color w:val="FF0000"/>
                <w:sz w:val="20"/>
                <w:szCs w:val="20"/>
              </w:rPr>
              <w:t>à qui ? de qui ?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bCs/>
                <w:color w:val="0000FF"/>
                <w:sz w:val="20"/>
                <w:szCs w:val="20"/>
              </w:rPr>
              <w:t>CVI = Gprép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paraître à qqn</w:t>
        <w:br/>
        <w:t>applaudir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rriver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orrespondre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jouer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entir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nuire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obéir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enser à qqn/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laire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éfléchir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noncer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venir à qqn /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mbler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onger à qqn / à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ouffrir de qqch</w:t>
      </w:r>
    </w:p>
    <w:p>
      <w:pPr>
        <w:pStyle w:val="Normal"/>
        <w:ind w:right="-7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rire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uccéder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éléphoner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'apercevoir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voir besoin de qqn /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voir honte de qqn /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voir pitié de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ébattre de qqch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UTRES VERBES AVEC AUTRE PREPOSITIO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mplacer (par), échanger (contre), jeter, placer, poser (sur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 xml:space="preserve">4. VERBES + CVD + CVI (transitifs directs et indirects) : </w:t>
            </w:r>
            <w:r>
              <w:rPr>
                <w:rFonts w:eastAsia="SimSun;宋体" w:cs="Verdana" w:ascii="Verdana" w:hAnsi="Verdana"/>
                <w:b/>
                <w:bCs/>
                <w:color w:val="FF0000"/>
                <w:sz w:val="20"/>
                <w:szCs w:val="20"/>
              </w:rPr>
              <w:t>quoi et à qui 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SimSun;宋体" w:cs="Verdana" w:ascii="Verdana" w:hAnsi="Verdana"/>
                <w:b/>
                <w:bCs/>
                <w:color w:val="FF0000"/>
                <w:sz w:val="20"/>
                <w:szCs w:val="20"/>
              </w:rPr>
              <w:t>à qui  et quoi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 xml:space="preserve">Souvent de la forme : </w:t>
            </w:r>
            <w:r>
              <w:rPr>
                <w:rFonts w:eastAsia="SimSun;宋体" w:cs="Verdana" w:ascii="Verdana" w:hAnsi="Verdana"/>
                <w:b/>
                <w:bCs/>
                <w:color w:val="0000FF"/>
                <w:sz w:val="20"/>
                <w:szCs w:val="20"/>
              </w:rPr>
              <w:t>GN + GPrép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user qqn de qqch</w:t>
        <w:br/>
        <w:t>ache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nnonc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ppor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pprend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vertir qqn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avou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ach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han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cri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éfend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emand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evoi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i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onn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écri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nvoy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xiger qqch de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expliqu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fai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féliciter qqn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je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laiss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isposer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'occuper de qqn /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 réjouir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 souvenir de qqn /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li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enacer qqn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montr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offri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ardonn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ass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ermett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ésen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ê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promett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acon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appel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cevoir qqch de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mercier qqn de qqc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nd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épé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épond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ervi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ouhaiter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tend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vendre qqch à qq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vouloir qqch de qqn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RBE + COI + COI :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e qui et à qui ? de quoi et à qui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à qqn et de + infinitif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ler de qqch à qqn ; parler de qqn à qq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r à qqn de faire quelque ch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VERBE + CV DE LIEU, DE TEMPS, DE MESURE.</w:t>
            </w:r>
          </w:p>
        </w:tc>
      </w:tr>
      <w:tr>
        <w:trPr>
          <w:trHeight w:val="9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TRE QUELQUE PART / A UN ENDROI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être à /  résider à / habiter 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meurer 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urer,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ESURE, QUANT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ûter, mesu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verbes de mouv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l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que part / à un endro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asser par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se rendre 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être à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onter, se déplac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’arrêter sur, devant, etc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Bimini" w:ascii="Bimini" w:hAnsi="Bimini"/>
        <w:lang w:val="fr-CH"/>
      </w:rPr>
      <w:t>VERBES ET LEURS COMPLEMENTS – 6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04:00Z</dcterms:created>
  <dc:creator>Hofmann Germain</dc:creator>
  <dc:description/>
  <cp:keywords/>
  <dc:language>en-US</dc:language>
  <cp:lastModifiedBy>Hofmann Germain</cp:lastModifiedBy>
  <cp:lastPrinted>2010-02-11T20:34:00Z</cp:lastPrinted>
  <dcterms:modified xsi:type="dcterms:W3CDTF">2010-02-11T19:34:00Z</dcterms:modified>
  <cp:revision>16</cp:revision>
  <dc:subject/>
  <dc:title>1</dc:title>
</cp:coreProperties>
</file>